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406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urrent Spontaneous Idiopathic Pneumoperitoneum: Avoiding a Second Laparotom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rare case. And very interesting case having recurrent pneumoperitoneum. Spontaneous pneumoperitoneum is a case of deep clinical research topic to rule out the other cause of pneumoperitoneu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inimal correction as commented in review box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esting case. It is the matter of further study in such c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inesh Kumar Barolia, Jawahar Lal Nehru Medical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51:00Z</dcterms:created>
  <dc:creator>anonymous</dc:creator>
  <dc:description/>
  <cp:keywords/>
  <dc:language>en-US</dc:language>
  <cp:lastModifiedBy>Editor-90</cp:lastModifiedBy>
  <dcterms:modified xsi:type="dcterms:W3CDTF">2025-07-18T07:43:00Z</dcterms:modified>
  <cp:revision>116</cp:revision>
  <dc:subject/>
  <dc:title/>
</cp:coreProperties>
</file>