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404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value of RAPID score to determine postoperative morbidity and mortality in patients undergoing pulmonary decortication for pleural empye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cientific topic is extremely important, it endorses the importance of RAPID scoring system in the predictability of postoperative morbidity &amp; mortality of empyema pati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recent &amp;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English comman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to correct the RAPID scoring system table in terms of classification of purulence of pleural fluid: non-purulent = 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rulent =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accepted for publication following the minor modification &amp; improve the language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eda El Bayoumy, UK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55:00Z</dcterms:created>
  <dc:creator>anonymous</dc:creator>
  <dc:description/>
  <cp:keywords/>
  <dc:language>en-US</dc:language>
  <cp:lastModifiedBy>Editor-90</cp:lastModifiedBy>
  <dcterms:modified xsi:type="dcterms:W3CDTF">2025-07-19T12:38:00Z</dcterms:modified>
  <cp:revision>6</cp:revision>
  <dc:subject/>
  <dc:title/>
</cp:coreProperties>
</file>