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401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iagnosed Post-Traumatic Diaphragmatic Hernia Revealed by Colonic Obstruction: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Diaphragmatic hernias are common after trauma</w:t>
            </w:r>
            <w:r>
              <w:rPr>
                <w:rFonts w:cs="Arial" w:ascii="Arial" w:hAnsi="Arial"/>
                <w:b/>
                <w:bCs/>
                <w:sz w:val="20"/>
                <w:szCs w:val="20"/>
                <w:lang w:val="en-GB"/>
              </w:rPr>
              <w:t>.</w:t>
            </w:r>
            <w:r>
              <w:rPr>
                <w:rFonts w:cs="Arial" w:ascii="Arial" w:hAnsi="Arial"/>
                <w:color w:val="1B1B1B"/>
                <w:sz w:val="20"/>
                <w:szCs w:val="20"/>
                <w:shd w:fill="FFFFFF" w:val="clear"/>
              </w:rPr>
              <w:t xml:space="preserve"> Post traumatic diaphragmatic hernia is quite often missed particularly in polytrauma patients. Timely diagnosis of the condition is important to avoid morbidity and mortality associated with late presentations. During laparotomy, careful inspection of entire diaphragm is mandatory in trauma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b w:val="false"/>
                <w:bCs w:val="false"/>
                <w:sz w:val="20"/>
                <w:szCs w:val="20"/>
              </w:rPr>
              <w:t>Undiagnosed Post-Traumatic Diaphragmatic Hernia presenting with Colonic Obstruction: A Case Report and Literature Review</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unil Kumar, India</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5T13:21:00Z</dcterms:modified>
  <cp:revision>115</cp:revision>
  <dc:subject/>
  <dc:title/>
</cp:coreProperties>
</file>