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Surge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S_13985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ase Report of a Presacral Dermoid Cys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is a good article highlighting the work-up and management of a pre-sacral dermoid cyst. It is beneficial to the literatur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suitabl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DRE findings of the posterior wall rectal mass should be mentioned as this was the key clinical finding that prompted the need for imaging that lead to the diagnosi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re are no in-text references. This needs to be corrected in order to allow verification of what is written in the discussion. Otherwise, it appears scientifically corre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, see above poi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grammar in the 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iological Imaging” section could be improved. E.g. it states the vagina and cervix are compressed anteriorly by a posterior mass?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pictures provided need to be optimized: choose one or two MRI slices to be shown (not the entire film), zoom in on the intraop picture, and input a ruler/better measurement device in the gross specimen picture (based on the trocar shown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fter the DRE showed a rectal mass, was the next step immediately an MRI? Was bedside proctoscopy (or colonoscopy) not considered? This is basically a pelvic/rectal mass that needs working up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discussion of the different surgical approaches is good, but place the anterior approach first in the discussion (as that was done in the case) and then discuss the other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How was the patient’s neurological function assessed pre-op and post-op, given the risks of damage to the sacral nerve roots? If clinical, these findings should be documented in the examination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Kirin Rambaran, Trinidad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s.com/index.php/AJ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5T08:22:00Z</dcterms:modified>
  <cp:revision>115</cp:revision>
  <dc:subject/>
  <dc:title/>
</cp:coreProperties>
</file>