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98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rly Sphincter Repair Following Acute Perineal Trauma: Complete Functional Recovery at 4-Month Follow-Up : A case report with literature review wor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However, a detail describe of the accident (how did it happen) is more necess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updated. However, there are total 8 references (not 9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anh Nam Nguyen, Vietnam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09:58:00Z</dcterms:modified>
  <cp:revision>116</cp:revision>
  <dc:subject/>
  <dc:title/>
</cp:coreProperties>
</file>