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bookmarkStart w:id="0" w:name="_Hlk202788657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Surgery</w:t>
              </w:r>
            </w:hyperlink>
            <w:bookmarkEnd w:id="0"/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S_1398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arly Sphincter Repair Following Acute Perineal Trauma: Complete Functional Recovery at 4-Month Follow-Up : A case report with literature review word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al and rectal injuries are common either from RTA or self inflicted.Managing these injuries effectively is crucial to save lives ,restore their quality of lif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urgical pic could have shown the cut edges of spincter more precise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describes a single case with favourable outcomes, however,such isolated findings are insufficient to support changes in clinical practice.To substantiate a recommendation for early repair of anal sphincter injuries, a comparative study would be necessary. Ideally cohort or case control series would provide more robust evidence on strengthening the validity of the proposed clinical recommend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 a single case study presentation, it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eenaa Saravana Perumaal, England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s.com/index.php/AJ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90</cp:lastModifiedBy>
  <dcterms:modified xsi:type="dcterms:W3CDTF">2025-07-10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E15C7C5064349B7853DD7E3D3EFE8_12</vt:lpwstr>
  </property>
  <property fmtid="{D5CDD505-2E9C-101B-9397-08002B2CF9AE}" pid="3" name="KSOProductBuildVer">
    <vt:lpwstr>2057-12.2.0.21546</vt:lpwstr>
  </property>
</Properties>
</file>