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9325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xtilomas migrating through the colonic wall: a case report, pathophysiology, and literature review.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underrated and underreported issue in the surgical fraternity especially among the gynaec community.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 can be  little more  relatable to the actual 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 a masquerade of malignan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is adequate except for some  grammatical  error and  spelling mistakes .  Some sentences mirror AI  assisted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, but the  course of the patient is explained like a ward clinical case presentation , not in a  manner  for article publication. Needs to change the language of presenting clinical scenario. Literature review about the presentation , management  in other  published studies and prevention guidelines are not adequate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, but. Not for scholarly content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to change the way of  writing the manuscript .  Whatever that has been written appears like a oral presentation or more like a q&amp; a / viva session  and the images  can be cropped to show the intended finding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Durai Raj Kumar 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51655655AA1236D35A68809ABFCC_32</vt:lpwstr>
  </property>
  <property fmtid="{D5CDD505-2E9C-101B-9397-08002B2CF9AE}" pid="3" name="KSOProductBuildVer">
    <vt:lpwstr>3081-11.34.01</vt:lpwstr>
  </property>
</Properties>
</file>