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407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 Traumatic High Flow Priapism and its Management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se Report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uncommon presentation of a common entity post trauma. So worth repor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Seems to the poi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uma causing Priapism is rare. Exact mechanism of trauma can be provided, will help the readers to think of this entity when similar mechanism of trauma happens.</w:t>
              <w:br/>
              <w:t>Newer evidences and higher level of evidences can be quoted for the treatment part, as it is a well proven treatment option.</w:t>
              <w:br/>
              <w:t>What are the other management options and why specifically this option was chosen for this patient can be highlighted with evidence.</w:t>
              <w:br/>
              <w:t>Failure rate of conservative management, and related evidences and cause of failure can be highlighted</w:t>
              <w:br/>
              <w:t>Clinical image of patient can be provided, to understand the signs and when to suspect it post traum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scientifically it follows the EQUATOR guidelin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new recent review and meta-analysis articles can be quoted for the already known treatment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improved. By proper punctu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introduction part, first reading takes me more towards ischemic priapism. Non- ischemic part needs to be highlighted.</w:t>
              <w:br/>
              <w:t>Add other common causes of non-ischemic priapism as trauma is rare, how those causes were ruled out?</w:t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090050"/>
      <w:r>
        <w:rPr>
          <w:rFonts w:cs="Arial" w:ascii="Arial" w:hAnsi="Arial"/>
          <w:b/>
          <w:bCs/>
          <w:sz w:val="20"/>
          <w:szCs w:val="20"/>
          <w:lang w:val="en-GB"/>
        </w:rPr>
        <w:t>Arihant Jain, JIPME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09:50:00Z</dcterms:modified>
  <cp:revision>114</cp:revision>
  <dc:subject/>
  <dc:title/>
</cp:coreProperties>
</file>