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97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eteropelvic Junction Obstruction in a Sigmoid Kidney in childre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article a case report regarding Ureteropelvic Junction Obstruction is a very interesting and needs more work in the field. The author is well represented their data. There are some point I want to know regarding this cas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any USGKUB, DMSAor DTPA report done by docto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What is the challenging during pyelopls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is the limitations regarding this case stud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are future suggestion regarding diagnosis as well as treat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 much times and what is the majo systoms to prognosis about Ureteropelvic Junction Obstru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Raushan Kumar, ERA University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59:00Z</dcterms:created>
  <dc:creator>anonymous</dc:creator>
  <dc:description/>
  <cp:keywords/>
  <dc:language>en-US</dc:language>
  <cp:lastModifiedBy>SDI 1186</cp:lastModifiedBy>
  <dcterms:modified xsi:type="dcterms:W3CDTF">2025-07-14T06:43:00Z</dcterms:modified>
  <cp:revision>5</cp:revision>
  <dc:subject/>
  <dc:title/>
</cp:coreProperties>
</file>