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Ur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U_1397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reteropelvic Junction Obstruction in a Sigmoid Kidney in children: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IN"/>
              </w:rPr>
            </w:pPr>
            <w:r>
              <w:rPr>
                <w:rFonts w:cs="Arial" w:ascii="Arial" w:hAnsi="Arial"/>
                <w:sz w:val="20"/>
                <w:szCs w:val="20"/>
                <w:lang w:val="en-IN"/>
              </w:rPr>
              <w:t>A unique case of UPJO in a sigmoid kidney is presented in this publication, offering important new information on how to diagnose and treat it surgically. It highlights how crucial imaging is for complicated congenital abnormalities. These papers improve clinical knowledge and aid in the treatment of uncommon pediatric urological disorder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Ureteropelvic Junction Obstruction in a Pediatric Sigmoid Kidney: A Rare Case Repor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of the article provides a good overall structure, but it can be improved in clarity, grammar, and completeness.</w:t>
            </w:r>
          </w:p>
          <w:p>
            <w:pPr>
              <w:pStyle w:val="Normal"/>
              <w:numPr>
                <w:ilvl w:val="0"/>
                <w:numId w:val="2"/>
              </w:numPr>
              <w:rPr>
                <w:rFonts w:ascii="Arial" w:hAnsi="Arial" w:cs="Arial"/>
                <w:sz w:val="20"/>
                <w:szCs w:val="20"/>
                <w:lang w:val="en-IN"/>
              </w:rPr>
            </w:pPr>
            <w:r>
              <w:rPr>
                <w:rFonts w:cs="Arial" w:ascii="Arial" w:hAnsi="Arial"/>
                <w:sz w:val="20"/>
                <w:szCs w:val="20"/>
                <w:lang w:val="en-IN"/>
              </w:rPr>
              <w:t>Clarify the significance of findings (e.g., 30% function and malrotation).</w:t>
            </w:r>
          </w:p>
          <w:p>
            <w:pPr>
              <w:pStyle w:val="Normal"/>
              <w:numPr>
                <w:ilvl w:val="0"/>
                <w:numId w:val="2"/>
              </w:numPr>
              <w:rPr>
                <w:rFonts w:ascii="Arial" w:hAnsi="Arial" w:cs="Arial"/>
                <w:sz w:val="20"/>
                <w:szCs w:val="20"/>
                <w:lang w:val="en-IN"/>
              </w:rPr>
            </w:pPr>
            <w:r>
              <w:rPr>
                <w:rFonts w:cs="Arial" w:ascii="Arial" w:hAnsi="Arial"/>
                <w:sz w:val="20"/>
                <w:szCs w:val="20"/>
                <w:lang w:val="en-IN"/>
              </w:rPr>
              <w:t>Include the surgical outcome more clearly (e.g., uneventful recovery and follow-up plan).</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manuscript accurately presents a rare case of sigmoid kidney with UPJO, using appropriate imaging and surgical management. The clinical course, including diagnosis, treatment, and follow-up, is well described.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included in the manuscript are relevant and provide foundational support for the cas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Although the article's language properly expresses the essential medical and clinical data, it needs to be revised to adhere to scholarly communication standards. Grammar, punctuation, word choice, and sentence structure may all be enhanced in a number of ways to increase readability, professionalism, and clarity.</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is is a valuable case report of a rare pediatric renal anomaly, well-presented with appropriate diagnostics and management. Minor language edits and updated references would enhance clarity and scientific strength.</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 xml:space="preserve">Bitesh Kumar, AIIMS, India </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u.com/index.php/AJ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4T06:42:00Z</dcterms:modified>
  <cp:revision>117</cp:revision>
  <dc:subject/>
  <dc:title/>
</cp:coreProperties>
</file>