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and Reports in Ophthalm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ROP_14048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isk of Anterior Ischemic Optic Neuropathy (AION) and worsening Diabetic Retinopathy (DR) with Semaglutide : A Short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review raises awareness regarding the underrecognized ocular risks of semaglutide, an increasingly prescribed antidiabetic and weight-loss agent. As GLP-1RA use expands globally, this work supports cautious use in high-risk individuals, helping reduce preventable vision loss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although can ad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1–2 key study findings with quantitative data to make the abstract more impactful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manuscript is scientifically sound. B</w:t>
            </w:r>
            <w:r>
              <w:rPr>
                <w:rFonts w:cs="Arial" w:ascii="Arial" w:hAnsi="Arial"/>
                <w:bCs/>
                <w:sz w:val="20"/>
                <w:szCs w:val="20"/>
              </w:rPr>
              <w:t>oth supportive and opposing evidences are mentioned and interpreted well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 xml:space="preserve">The manuscript would benefit from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one or two summary tables</w:t>
            </w: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>, such as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>Table 1: Key studies on semaglutide and AION (with sample size, study type, outcome)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>Table 2: DR and semaglutide related trials/meta-analyses with HbA1c reduction and DR progression correlatio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r Pragati Gargf, AIIMS Raebareli , India</w:t>
        <w:br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rop.com/index.php/AJRRO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8T12:00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