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Ophthalm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OP_1404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isk of Anterior Ischemic Optic Neuropathy (AION) and worsening Diabetic Retinopathy (DR) with Semaglutide : A Short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fine as it focuses on the side effects of anti-diabetic medication which is being used inadvertently for weight loss and management. It also focuses on the effects of Semaglutide on retina and optic nerve which can lead to permanent visual damage. The text in the article mostly focuses on NAION and Semaglutide so , the title of the article should be modifi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Since the article focuses on the Semaglutide and NAION (as NAION is caused due to vascular issues—the title of article should be—” The risk of Non-Arteritic Ischmeic Optic Neuropathy and Diabetic Retinopathy with Semaglutid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pelling mistake for non-arteritic in abstract section. Keywords are not arranged chronological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s adequ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texts in the article are not arranged as justified text. The font for the interest disclaimer does not match with the one on the text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Krishna Kant Gupta, Birgunj Drishti Eye and ENT Hospital, Nepal</w:t>
        <w:br/>
      </w:r>
    </w:p>
    <w:p>
      <w:pPr>
        <w:pStyle w:val="Affiliation"/>
        <w:spacing w:lineRule="auto" w:line="240" w:before="0" w:after="0"/>
        <w:jc w:val="left"/>
        <w:rPr>
          <w:rFonts w:ascii="Arial" w:hAnsi="Arial" w:cs="Arial"/>
          <w:b/>
          <w:b/>
          <w:bCs/>
          <w:u w:val="single"/>
          <w:lang w:val="en-GB"/>
        </w:rPr>
      </w:pPr>
      <w:r>
        <w:rPr>
          <w:rFonts w:cs="Arial" w:ascii="Arial" w:hAnsi="Arial"/>
          <w:b/>
          <w:bCs/>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op.com/index.php/AJR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8T12:01:00Z</dcterms:modified>
  <cp:revision>121</cp:revision>
  <dc:subject/>
  <dc:title/>
</cp:coreProperties>
</file>