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Ophthalm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OP_1390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t perspectives on the management of moderate to severe dry eye disease in Indian Settin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s, DED is prevalent  in majority of Indian states, especially Northern and Western India due to dry weather climates, this article is of major importance for its remedy, in an attempt to find better drug availability in patient’s perspective (esp, following any extra or intraocular surge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 Ethical committee permission not required for any interrogative or questionnaire-based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p>
    <w:tbl>
      <w:tblPr>
        <w:tblW w:w="5000" w:type="pct"/>
        <w:jc w:val="left"/>
        <w:tblInd w:w="-113" w:type="dxa"/>
        <w:tblLayout w:type="fixed"/>
        <w:tblCellMar>
          <w:top w:w="0" w:type="dxa"/>
          <w:left w:w="108" w:type="dxa"/>
          <w:bottom w:w="0" w:type="dxa"/>
          <w:right w:w="108" w:type="dxa"/>
        </w:tblCellMar>
      </w:tblPr>
      <w:tblGrid>
        <w:gridCol w:w="5295"/>
        <w:gridCol w:w="9260"/>
        <w:gridCol w:w="6376"/>
      </w:tblGrid>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bookmarkStart w:id="2" w:name="_Hlk170903434"/>
            <w:bookmarkEnd w:id="2"/>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 Needs minor punctuation and language correction (as cited be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uthor should clarify/ rectify the following:</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Was ‘Trehalose’ really used alone or in combination of other drugs?. If not alone, then better term would be “ TRAHALOSE-BASED”… and that too be rectified at each level of the manuscript.</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ABSTRACT: 192 experts- expert in what (cornea and refractive surgery? General ophthalmologist of minimum expeiene? Expert of any other subspecialty?).  How many of the comments were rejected due to incomplete or no comments made?... means partial or complete or incomplete comments, any number available?. No statistical  analysis or data available (although statistics were utilised).</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INTRODUCTION: DEWS II ( of which year???). Any FDA approval of TREHALOSE till date?</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M &amp; M: 192 participants, this number is very low, even if aggregating  clinicians of major cities of India, author need to clarify. Any DCGA approval letter available? .. if so please quote the reference number in bracket. Ethical approval as such not mandatory for questionaries’ based study. How many ‘Non-attempts??”. Questionaries’ were distributed by which means/ (cloud based device/App?. Google forms??...). Format of the questionnaire has not been attached as annexure. I suppose, no comparative assessment was also considered (CMC…CMC+Trehalose, Trehalose+ Sod Hyal…), if not then any question related to this, is out of scope of this study.</w:t>
            </w:r>
          </w:p>
          <w:p>
            <w:pPr>
              <w:pStyle w:val="NormalWeb"/>
              <w:spacing w:before="0" w:after="0"/>
              <w:ind w:left="720" w:hanging="0"/>
              <w:rPr>
                <w:rFonts w:ascii="Arial" w:hAnsi="Arial" w:cs="Arial"/>
                <w:sz w:val="20"/>
                <w:szCs w:val="20"/>
                <w:lang w:val="en-GB"/>
              </w:rPr>
            </w:pPr>
            <w:r>
              <w:rPr>
                <w:rFonts w:cs="Arial" w:ascii="Arial" w:hAnsi="Arial"/>
                <w:sz w:val="20"/>
                <w:szCs w:val="20"/>
                <w:lang w:val="en-GB"/>
              </w:rPr>
              <w:t>Statistical analysis…??? What tests were applied? What was the p-value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RESULTS: should include, complete/incomplete/ partial attempts data, too.. It would have been more valid and acceptable if author could incorporate clinician’s expertise in this study (subspecialty, number of years of experience in this field) . Nearly, (put comma). Any feedback on ‘Mixed DED- evaporative + Aqueous deficient’, as Mixed type is the most common variety found in general population ( if I am not wrong), author need to comment on this with strong clarification. Why author did not consider any staining of ocular surface ( Rose Bengal or Lessamine green??) to know mucus deficient DED !!.   “11-25% or 26-50%”- not clearly understandable which values author wants to prefer. Nearly, (put comma). As, more than 53% of clinicians did not prefer TREHASOSE-based drugs, author should comment on the other perspective, too (with good reasoning). Appoximately, (put comma). Eye drops in their patient for 3-5 years…. TABLE-1: Sod Hyluronidase concentration (0.18% or 0.1% ????). Statistics: t-test or ANNOVA p-values??, if any.</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DISCUSSION: ‘In the present study’,  the majority… et al should be in italics..        ‘Expert’-opinion ( expertised in which field of ophthalmology? For how long? Any credential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Author need to disclose any Financial interest, if an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5" w:name="_Hlk171324449"/>
      <w:bookmarkStart w:id="6" w:name="_Hlk202270599"/>
      <w:r>
        <w:rPr>
          <w:rFonts w:cs="Arial" w:ascii="Arial" w:hAnsi="Arial"/>
          <w:b/>
          <w:color w:val="000000"/>
          <w:sz w:val="20"/>
          <w:szCs w:val="20"/>
        </w:rPr>
        <w:t>Sushabhan Das Gupta, H.N.B.Garhwal University, India</w:t>
      </w:r>
      <w:bookmarkEnd w:id="5"/>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op.com/index.php/AJR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08:2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