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9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t perspectives on the management of moderate to severe dry eye disease in Indian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ry Eye Disorder is common ocular conditions in south Asian region. This manuscript highlights the pattern of management of moderate to severe dry eye disease by experts and factors for choosing the appropriate drugs. It also highlights growing interest for trehalose-based eye drops in the management of moderate to severe 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s concise and appeal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beyond 250 words. It can be made short and attractive. Results section is too long. Try to make it sh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270690"/>
      <w:r>
        <w:rPr>
          <w:rFonts w:cs="Arial" w:ascii="Arial" w:hAnsi="Arial"/>
          <w:b/>
          <w:color w:val="000000"/>
          <w:sz w:val="20"/>
          <w:szCs w:val="20"/>
        </w:rPr>
        <w:t>Suresh Rasaily, Rapti Academy of Health Sciences, Nepal</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8:2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