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395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parative Mitigating Effects of Bioactive of Pleurotus tuber-regium and Empagliflozin on Hepatic Oxidative Damage in Type 2 Diabetic Rats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evaluated the hepatoprotective and antioxidant effect of ethanolic extract of Pleurotus tuber-regium in Wistar rats made diabetic by streptozotocin and a high-fat diet. Treatment improved levels of antioxidant enzymes (SOD, CAT, GSH) and reduced hepatic oxidative stress, in particular lipid peroxidation (MDA), indicating dose-dependent hepatic protection. These results suggest that this extract could be beneficial in the management of diabetes-related liver dam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st sentence presents the objective of the study, but it would be preferable to state it more clearly in the form of a hypothesis or a scientific problem, for example: "The aim of this study is to evaluate comparatively the hypoglycaemic effect of ethanolic extract of P. tuber-regium at different doses, in comparison with Empagliflozin, in Wistar rats made diabetic by streptozotocin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rty-five male Wistar albino rats (120-150g), bred in the Physiology department... ’ This sentence should be reworded to make it complete, for example:"Thirty-five male Wistar albino rats (120-150g) were bred and maintained..."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2.4 Determination of Fasting Blood Glucose" and not "Determination of the Fasting Blood Glucose"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state 35 rats, but then mention 6 groups of 8 rats, i.e. 48 animals. This inconsistency needs to be corrected: either the number of rats is incorrect, or the breakdown is. The actual number of rats used and their exact distribution in the groups must be clarifi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:  Grammatical and stylistic errors hamper fluent reading. Careful proofreading is needed to correct these errors and improve the quality of scientific English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otegnon Rodrigue Azonwakin, Guine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12:06:00Z</dcterms:modified>
  <cp:revision>119</cp:revision>
  <dc:subject/>
  <dc:title/>
</cp:coreProperties>
</file>