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9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arative Mitigating Effects of Bioactive of Pleurotus tuber-regium and Empagliflozin on Hepatic Oxidative Damage in Type 2 Diabetic Rats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his article gives the details on hepatoprotective and antioxidant potential of the ethanolic extract of </w:t>
            </w: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</w:rPr>
              <w:t>Pleurotus tuber-regium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in high-fat-streptozotocin-induced diabetic Wistar ra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the aim in abstract completely. (plant name is missing in first sentenc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mentioned in the abstract that the treatment for 7days carried out. But in methodology, its given as 21 days. Mention the correct du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ila E, Al-Ameen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06:00Z</dcterms:modified>
  <cp:revision>121</cp:revision>
  <dc:subject/>
  <dc:title/>
</cp:coreProperties>
</file>