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Gastroenter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GA_1395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om Pathology to Treatment: Reviewing Clinical Management Strategies for Distal Ulcerative Colit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provides an in-depth and comprehensive review of distal ulcerative colitis (DUC), covering epidemiological, pathogenic, diagnostic, traditional, and modern treatments, as well as international clinical practi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9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nce the research focuses heavily on cross-country disparities in diagnosis and treatment methods, it is useful to briefly mention this point in the abstract, as it is a powerful addition to the stud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does not mention psychosocial aspects, even though they are discussed in depth in the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generally scientifically soun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search contains a sufficient number of high-quality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sed on a review of the content, I can say that the quality of the English in the research is quite suitable for scientific communication and academic publish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or points for improv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sentences are long and complex and could be simplified or broken down to make them easier to read, especially for international or non-specialist reader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repetition of some facts could be reduced (such as the repeated reference to the effectiveness of mesalazine or the importance of a multidisciplinary approach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search cites high-quality studies, including systematic reviews, meta-analyses, and randomized clinical trials, with clear adherence to guidelines such as PRISMA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vidence up to 2024 was reviewed, reflecting the current nature of the references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mprehensive and consistent description of internationally recognized medical practices for the diagnosis and treatment of DUC (5-ASA, corticosteroids, biological therapies, and surgery)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forms to international guidelines (ACG, ECCO, BSG, WGO)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addition to therapeutic aspects, the research addresses psychosocial considerations, regional differences, and the needs of special populations (pregnancy, children, and the elderly), enhancing the accuracy of the scientific approa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804186"/>
      <w:bookmarkEnd w:id="6"/>
      <w:r>
        <w:rPr>
          <w:rFonts w:cs="Arial" w:ascii="Arial" w:hAnsi="Arial"/>
          <w:b/>
          <w:sz w:val="20"/>
          <w:szCs w:val="20"/>
        </w:rPr>
        <w:t>Nawfal Alhelfi, University of Basrah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2804186"/>
      <w:bookmarkStart w:id="8" w:name="_Hlk202804186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ga.com/index.php/AJRRG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4:47:00Z</dcterms:created>
  <dc:creator>anonymous</dc:creator>
  <dc:description/>
  <cp:keywords/>
  <dc:language>en-US</dc:language>
  <cp:lastModifiedBy>Editor-11</cp:lastModifiedBy>
  <dcterms:modified xsi:type="dcterms:W3CDTF">2025-07-07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6eac45e-d054-4b93-a4e5-3ff17264d8dc</vt:lpwstr>
  </property>
</Properties>
</file>