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9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ROTAVIRUS INFECTION AND ASSOCIATED SOCIO-DEMOGRAPHIC RISK FACTORS AMONG CHILDREN UNDER FIVE WITH DIARRHOEA IN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ware community about serious diseases in children’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create awareness in parents about reoccurrence of disea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mproves feeding practices in Negeri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,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 of the article is 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of Article is Suitable and correc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82399"/>
      <w:bookmarkEnd w:id="6"/>
      <w:r>
        <w:rPr>
          <w:rFonts w:cs="Arial" w:ascii="Arial" w:hAnsi="Arial"/>
          <w:b/>
          <w:sz w:val="20"/>
          <w:szCs w:val="20"/>
        </w:rPr>
        <w:t>Pawan S. Avhad, Dr. babasaheb Ambedkar Technolog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82399"/>
      <w:bookmarkStart w:id="10" w:name="_Hlk170903434"/>
      <w:bookmarkStart w:id="11" w:name="_Hlk171324449"/>
      <w:bookmarkStart w:id="12" w:name="_Hlk20218239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7:56:00Z</dcterms:modified>
  <cp:revision>120</cp:revision>
  <dc:subject/>
  <dc:title/>
</cp:coreProperties>
</file>