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94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CURRENCE OF ROTAVIRUS INFECTION AND ASSOCIATED SOCIO-DEMOGRAPHIC RISK FACTORS AMONG CHILDREN UNDER FIVE WITH DIARRHOEA IN ABUJA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This study is of major importance for the prevalence of rotavirus, particularly in the African region. It is an original article and highlights the risks associated with certain socio-demographic practices that may favor the onset of inf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Yes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The structure of the manuscript is scientifically correct, readable and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Most of comparative references are recent and number is proportional to size of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IN"/>
              </w:rPr>
            </w:pPr>
            <w:r>
              <w:rPr>
                <w:rFonts w:cs="Arial" w:ascii="Arial" w:hAnsi="Arial"/>
                <w:b w:val="false"/>
                <w:lang w:val="en-IN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lang w:val="en-IN"/>
              </w:rPr>
              <w:t xml:space="preserve">1. </w:t>
            </w:r>
            <w:r>
              <w:rPr>
                <w:rFonts w:cs="Arial" w:ascii="Arial" w:hAnsi="Arial"/>
                <w:b w:val="false"/>
                <w:lang w:val="en-GB"/>
              </w:rPr>
              <w:t>The meaning of NS in the p-value section should be indicated at the bottom of the tab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itional risks like </w:t>
            </w:r>
            <w:r>
              <w:rPr>
                <w:rFonts w:cs="Arial" w:ascii="Arial" w:hAnsi="Arial"/>
                <w:sz w:val="20"/>
                <w:szCs w:val="20"/>
              </w:rPr>
              <w:t>of drinking water, type of water storage, and sanitation practic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ave not been presented in the results as announc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 bivariate analysis of risk factors, a single p-value must be given instead of individual p-valu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Do you have any information in vaccination coverage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  <w:u w:val="single"/>
          <w:lang w:val="en-GB"/>
        </w:rPr>
      </w:pPr>
      <w:bookmarkStart w:id="6" w:name="_Hlk170903434"/>
      <w:bookmarkStart w:id="7" w:name="_Hlk171324449"/>
      <w:bookmarkEnd w:id="6"/>
      <w:bookmarkEnd w:id="7"/>
      <w:r>
        <w:rPr>
          <w:rFonts w:eastAsia="Arial" w:cs="Arial" w:ascii="Arial" w:hAnsi="Arial"/>
          <w:b/>
          <w:bCs/>
          <w:sz w:val="20"/>
          <w:szCs w:val="20"/>
          <w:u w:val="single"/>
          <w:lang w:val="en-GB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182367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Abdou Diop, Pasteur Institute of Dakar, Senegal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182367"/>
      <w:bookmarkStart w:id="10" w:name="_Hlk202182367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7:55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3b9b1d-5bd7-4796-951f-76896185153b</vt:lpwstr>
  </property>
</Properties>
</file>