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91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ge Gastro Duodenal Trichobezoar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ood for scientific community, especially in the background of high prevalence of bezoar amongst psychiatric population. It would provide us a pathway for the management of bezoar. It would also define the severity wise management. The manuscript will also provide a clue for innovation of newer ways for the management of bezo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or less appropriate, however author is requested to make a comment about incidence of bezo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&amp;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755681"/>
      <w:r>
        <w:rPr>
          <w:rFonts w:cs="Arial" w:ascii="Arial" w:hAnsi="Arial"/>
          <w:b/>
          <w:bCs/>
          <w:sz w:val="20"/>
          <w:szCs w:val="20"/>
          <w:lang w:val="en-GB"/>
        </w:rPr>
        <w:t>Ritankar Sengupta, The West Bengal University of Health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9:24:00Z</dcterms:modified>
  <cp:revision>119</cp:revision>
  <dc:subject/>
  <dc:title/>
</cp:coreProperties>
</file>