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9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ge Gastro Duodenal Trichobezoar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This manuscript of “Huge Gastro Duodenal Trichobezoar : A Case report” is interesting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bstract case report section is small and no give adequate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case report especially has a long discussion section. The authors should mention whether a childhood psychiatric consultation was done in the case report section. They should also mention whether the patient has alopecia areas on her head in FM and how long has she had a history of hair eating, and whether she had these complaints during pregnancy. Also, the patient seems to have RAPUNZEL SYNDROME. They should mention this in the discussion. There are negligences such as spelling lines and bold usage throughout the article, and the references are not in the same format. These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1755627"/>
      <w:bookmarkEnd w:id="6"/>
      <w:r>
        <w:rPr>
          <w:rFonts w:eastAsia="Calibri" w:cs="Arial" w:ascii="Arial" w:hAnsi="Arial"/>
          <w:b/>
          <w:kern w:val="2"/>
          <w:sz w:val="20"/>
          <w:szCs w:val="20"/>
          <w:lang w:val="en-IN"/>
        </w:rPr>
        <w:t>Ramazan Karabulut, Gazi University, Turkey</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201755627"/>
      <w:bookmarkStart w:id="10" w:name="_Hlk170903434"/>
      <w:bookmarkStart w:id="11" w:name="_Hlk171324449"/>
      <w:bookmarkStart w:id="12" w:name="_Hlk201755627"/>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5:37:00Z</dcterms:created>
  <dc:creator>anonymous</dc:creator>
  <dc:description/>
  <cp:keywords/>
  <dc:language>en-US</dc:language>
  <cp:lastModifiedBy>Editor-11</cp:lastModifiedBy>
  <dcterms:modified xsi:type="dcterms:W3CDTF">2025-06-25T09:23:00Z</dcterms:modified>
  <cp:revision>8</cp:revision>
  <dc:subject/>
  <dc:title/>
</cp:coreProperties>
</file>