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8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e Large B-Cell Lymphoma Presenting as Pancreatic and Mediastinal Masses in a Young Female: A Diagnostic Challe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depicts a rare presentation of predominant pancreatic and mediastinal involvement in a young female with Diffuse Large B-Cell Lymphoma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published case reports representing mediastinal masses in DLBCL however predominant involvement of pancreas in DLBCL has not been reported muc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well written and informative, and supported by imag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. I recommend few corrections mentioned as belo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 mentioning the race of the pati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 mentioning if there is any pertinent family histor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ommend mentioning why there was specific search for Mycobacterium Tuberculosis in bronchial aspir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dding histopathological image if available to support the finding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e LMB 02 protocol and mention if patient went into remission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as there staging performed with other imaging modality. Was there CNS involvement?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83373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833735"/>
      <w:bookmarkStart w:id="8" w:name="_Hlk20183373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833792"/>
      <w:bookmarkEnd w:id="9"/>
      <w:r>
        <w:rPr>
          <w:rFonts w:cs="Arial" w:ascii="Arial" w:hAnsi="Arial"/>
          <w:b/>
          <w:sz w:val="20"/>
          <w:szCs w:val="20"/>
        </w:rPr>
        <w:t>Varun Kumar Pala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1833792"/>
      <w:bookmarkStart w:id="13" w:name="_Hlk170903434"/>
      <w:bookmarkStart w:id="14" w:name="_Hlk171324449"/>
      <w:bookmarkStart w:id="15" w:name="_Hlk20183379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15:00Z</dcterms:created>
  <dc:creator>anonymous</dc:creator>
  <dc:description/>
  <cp:keywords/>
  <dc:language>en-US</dc:language>
  <cp:lastModifiedBy>Editor-11</cp:lastModifiedBy>
  <dcterms:modified xsi:type="dcterms:W3CDTF">2025-06-26T07:06:00Z</dcterms:modified>
  <cp:revision>6</cp:revision>
  <dc:subject/>
  <dc:title/>
</cp:coreProperties>
</file>