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8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use Large B-Cell Lymphoma Presenting as Pancreatic and Mediastinal Masses in a Young Female: A Diagnostic Challe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importance as it describes a rare  and uncommon occurence of an ev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succinctly describes the key features of the case along with the histopathology and IHC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not upto the mark and needs to be updated as most of the references are old. Recent referencing is nee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he total disease load of extranodal involvement of DLBCL with pancreatic and mediastinal involvement along with incidence needs to be mention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Recent referencing needs to done along with addition of newer referenc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Histopathological pics can be add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The radiographs are of good qualit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all the manuscript is of good quality and with few changes, the manuscript can be considered for publication in your esteemed journ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IN"/>
        </w:rPr>
      </w:pPr>
      <w:bookmarkStart w:id="6" w:name="_Hlk201833663"/>
      <w:bookmarkEnd w:id="6"/>
      <w:r>
        <w:rPr>
          <w:rFonts w:cs="Arial" w:ascii="Arial" w:hAnsi="Arial"/>
          <w:b/>
          <w:lang w:val="en-IN"/>
        </w:rPr>
        <w:t>Arnav Kr. Roychoudhury, Teerthankar Mahaveer Medical College &amp; Hospital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833663"/>
      <w:bookmarkStart w:id="8" w:name="_Hlk201833663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e9346baa4d0283a75b27c713ff36</vt:lpwstr>
  </property>
</Properties>
</file>