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bidi="th-TH"/>
              </w:rPr>
            </w:pPr>
            <w:r>
              <w:rPr>
                <w:rFonts w:cs="Arial" w:ascii="Arial" w:hAnsi="Arial"/>
                <w:b w:val="false"/>
                <w:bCs w:val="false"/>
                <w:lang w:val="en-GB" w:bidi="th-TH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and Reports in Gastroenterolog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RGA_13708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iscussion on the prevention and treatment of Helicobacter pylori infection in stomach based on the theory of ‘treating the future disease’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th-TH"/>
              </w:rPr>
              <w:t>Helicobacter pylori</w:t>
            </w:r>
            <w:r>
              <w:rPr>
                <w:rFonts w:cs="Arial" w:ascii="Arial" w:hAnsi="Arial"/>
                <w:sz w:val="20"/>
                <w:szCs w:val="20"/>
                <w:lang w:bidi="th-TH"/>
              </w:rPr>
              <w:t xml:space="preserve"> is a well-known causative agent of chronic gastritis, which can progress to gastric cancer. This article presents up-to-date information on the prevention and treatment of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bidi="th-TH"/>
              </w:rPr>
              <w:t>H. pylori</w:t>
            </w:r>
            <w:r>
              <w:rPr>
                <w:rFonts w:cs="Arial" w:ascii="Arial" w:hAnsi="Arial"/>
                <w:sz w:val="20"/>
                <w:szCs w:val="20"/>
                <w:lang w:bidi="th-TH"/>
              </w:rPr>
              <w:t xml:space="preserve"> infection based on traditional Chinese medicine (TCM), with a particular focus on the principle of "treating disease before it arises." This approach may offer a promising alternative for future therapeutic strategies and is expected to serve as a valuable resource for reader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th-TH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bidi="th-TH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bidi="th-TH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title should be slightly revised to make it more concise and clearly convey its meaning. The proposed title i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“Prevention and treatment of gastric Helicobacter pylori infection based on the traditional Chinese medicine theory of treating future disease”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abstract comprehensively covers all the relevant cont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Yes, this manuscript is scientifically accurate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Yes, the references are sufficient and up to date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Yes, the language quality and English proficiency of the article are appropriate for academic communic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Suchitraporn Sukthaworn, Thailan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rga.com/index.php/AJRRG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5:25:00Z</dcterms:created>
  <dc:creator>anonymous</dc:creator>
  <dc:description/>
  <cp:keywords/>
  <dc:language>en-US</dc:language>
  <cp:lastModifiedBy>Editor-90</cp:lastModifiedBy>
  <dcterms:modified xsi:type="dcterms:W3CDTF">2025-06-02T12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28d3571-a912-48d6-a5fd-532a8e3798e9</vt:lpwstr>
  </property>
</Properties>
</file>