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E_1396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RUM AMYLOID A (SAA) AND GLYCATED HAEMOGLOBIN (HBA1C) IN TYPE 2 DIABETIC SUBJECTS ATTENDING NNAMDI AZIKIWE UNIVERSITY TEACHING HOSPITAL DIABETIC CLIN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written article of practical value. SAA and HbAC1 level values is well supported by the values. It has got some practical values in treating S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explanation regarding elevated SAA level in DM could have increased the quality of the manuscript. It can be extended by correlating the values of SAA and the HbAc1lev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964328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964328"/>
      <w:bookmarkStart w:id="10" w:name="_Hlk202964328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964438"/>
      <w:r>
        <w:rPr>
          <w:rFonts w:cs="Arial" w:ascii="Arial" w:hAnsi="Arial"/>
          <w:b/>
          <w:bCs/>
          <w:sz w:val="20"/>
          <w:szCs w:val="20"/>
          <w:lang w:val="en-GB"/>
        </w:rPr>
        <w:t>Premkumar Daivasikamani, Zhengzhou Shuqing Medical College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09:10:00Z</dcterms:modified>
  <cp:revision>116</cp:revision>
  <dc:subject/>
  <dc:title/>
</cp:coreProperties>
</file>