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96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RUM AMYLOID A (SAA) AND GLYCATED HAEMOGLOBIN (HBA1C) IN TYPE 2 DIABETIC SUBJECTS ATTENDING NNAMDI AZIKIWE UNIVERSITY TEACHING HOSPITAL DIABETIC CLIN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timely and clinically relevant topic by exploring the interplay between chronic inflammation and glycemic dysregulation in individuals with Type 2 Diabetes Mellitus (T2DM). The study evaluates the correlation between Serum Amyloid A (SAA)—a well-recognized acute-phase inflammatory biomarker—and glycated hemoglobin (HbA1c), a long-term marker of glycemic control. Given the growing understanding that chronic low-grade inflammation is central to the pathogenesis and progression of T2DM, this investigation adds meaningful evidence, particularly from a sub-Saharan African context, which remains underrepresented in diabetes-related biomarker research. The findings could contribute to the refinement of predictive models for diabetic complications and highlight the potential of incorporating inflammatory markers into routine diabetic monitor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informative and correctly conveys the core variables and population of the study. However, for enhanced clarity and scientific sharpness, I suggest the following revision:</w:t>
              <w:br/>
              <w:t>Inflammatory Burden in Type 2 Diabetes: Correlation Between Serum Amyloid A and Glycated Hemoglobin in Nigerian Ad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contains the necessary elements (background, objective, methods, results, conclusion), but it requires refinement for precision and scientific tone. Specific issues inclu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grammatical issues: “the result showed” should be “the results showed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 of quantitative data in the results summary: include the actual means and p-valu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could be strengthened to reflect clinical relevance or possible translational implicatio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revision excerpt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“The mean SAA and HbA1c levels were significantly elevated in T2DM patients (272.16 ± 111.58 μg/mL and 8.11 ± 1.79%, respectively) compared to controls (p &lt; 0.001). A strong positive correlation was observed between SAA and HbA1c (r = 0.758, p &lt; 0.001), suggesting that poor glycemic control may be associated with heightened inflammatory status in these patient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, the manuscript is scientifically valid with sound methodology and appropriate use of statistical tools. However, the following concerns must be address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k of adjustment for potential confounders</w:t>
            </w:r>
            <w:r>
              <w:rPr>
                <w:rFonts w:cs="Arial" w:ascii="Arial" w:hAnsi="Arial"/>
                <w:sz w:val="20"/>
                <w:szCs w:val="20"/>
              </w:rPr>
              <w:t>: The absence of regression or multivariate models limits the interpretability of the observed associ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ing clinical details</w:t>
            </w:r>
            <w:r>
              <w:rPr>
                <w:rFonts w:cs="Arial" w:ascii="Arial" w:hAnsi="Arial"/>
                <w:sz w:val="20"/>
                <w:szCs w:val="20"/>
              </w:rPr>
              <w:t>: The authors do not report duration of diabetes, medication types, or comorbidities—all of which could influence both HbA1c and SAA leve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-sectional limitation</w:t>
            </w:r>
            <w:r>
              <w:rPr>
                <w:rFonts w:cs="Arial" w:ascii="Arial" w:hAnsi="Arial"/>
                <w:sz w:val="20"/>
                <w:szCs w:val="20"/>
              </w:rPr>
              <w:t>: While acknowledged indirectly, the limitations of causal inference must be explicitly discuss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interpretation risk</w:t>
            </w:r>
            <w:r>
              <w:rPr>
                <w:rFonts w:cs="Arial" w:ascii="Arial" w:hAnsi="Arial"/>
                <w:sz w:val="20"/>
                <w:szCs w:val="20"/>
              </w:rPr>
              <w:t>: The conclusion suggests pathophysiological implications, but the study is observational and does not prove causalit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</w:t>
            </w:r>
            <w:r>
              <w:rPr>
                <w:rFonts w:cs="Arial" w:ascii="Arial" w:hAnsi="Arial"/>
                <w:sz w:val="20"/>
                <w:szCs w:val="20"/>
              </w:rPr>
              <w:t>: Include a section that critically discusses confounders and proposes future longitudinal or interventional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 list is mostly current, well-cited, and relevant to the study’s aims. However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foundational studies on SAA and its mechanistic role in insulin resistance from landmark journals (e.g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ture Reviews Endocrinology</w:t>
            </w:r>
            <w:r>
              <w:rPr>
                <w:rFonts w:cs="Arial" w:ascii="Arial" w:hAnsi="Arial"/>
                <w:sz w:val="20"/>
                <w:szCs w:val="20"/>
              </w:rPr>
              <w:t>) are miss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e reference from global clinical guidelines (e.g., ADA, IDF) should be cited to contextualize the HbA1c finding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addition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ckup, J.C. (2004). Inflammation and activated innate immunity in the pathogenesis of type 2 diabete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betes Care</w:t>
            </w:r>
            <w:r>
              <w:rPr>
                <w:rFonts w:cs="Arial" w:ascii="Arial" w:hAnsi="Arial"/>
                <w:sz w:val="20"/>
                <w:szCs w:val="20"/>
              </w:rPr>
              <w:t>, 27(3), 813–823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Diabetes Association. Standards of Medical Care in Diabetes—202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written in understandable English, but requir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antial language ed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to meet international publication standards. Common issues includ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on of phrases and verbosit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sistent verb tenses and article usag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everal non-native expressions that affect clarity (e.g., “This is suggestive of…”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</w:t>
            </w:r>
            <w:r>
              <w:rPr>
                <w:rFonts w:cs="Arial" w:ascii="Arial" w:hAnsi="Arial"/>
                <w:sz w:val="20"/>
                <w:szCs w:val="20"/>
              </w:rPr>
              <w:t>: Professional English editing is highly recommended before final accep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flow diagram for patient inclusion/exclusion would enhance transparenc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clinical significance of using SAA as a biomarker should be discussed in more detail. Is it feasible in low-resource settings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discussion would benefit from a comparison with similar inflammatory markers such as CRP or IL-6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clude a limitations section addressing lack of temporal data, self-reporting bias, and non-inclusion of lifestyle factor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manuscript shows significant promise and addresses a pressing area in diabetes care. With attention to methodological transparency, language refinement, and deeper discussion, it has the potential to become a valuable contribution to the field of metabolic inflammation and diabetes in underrepresented popu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964357"/>
      <w:bookmarkEnd w:id="6"/>
      <w:r>
        <w:rPr>
          <w:rFonts w:cs="Arial" w:ascii="Arial" w:hAnsi="Arial"/>
          <w:b/>
          <w:sz w:val="20"/>
          <w:szCs w:val="20"/>
        </w:rPr>
        <w:t>Jekson Martiar Siahaan, Institut Kesehatan Deli Husada Deli Tua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2964357"/>
      <w:bookmarkStart w:id="10" w:name="_Hlk170903434"/>
      <w:bookmarkStart w:id="11" w:name="_Hlk171324449"/>
      <w:bookmarkStart w:id="12" w:name="_Hlk202964357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9T09:09:00Z</dcterms:modified>
  <cp:revision>120</cp:revision>
  <dc:subject/>
  <dc:title/>
</cp:coreProperties>
</file>