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Endocri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E_1396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SERUM AMYLOID A (SAA) AND GLYCATED HAEMOGLOBIN (HBA1C) IN TYPE 2 DIABETIC SUBJECTS ATTENDING NNAMDI AZIKIWE UNIVERSITY TEACHING HOSPITAL DIABETIC CLINIC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The results obtained by the researcher enrich the field of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YPE 2 DIABETIC SUBJECT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with update information about this important disea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of the artic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of the article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scientifically is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ferences are sufficient and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/English quality of the article suitable for scholarly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 regard to the idea of ​​research, from my humble perspective, that the idea of ​​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the subject has been studied extensivel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 So for future research, the molecular prospective should be investigated as well in such subjec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manuscript is within the scope of the Journal. The abstract does represent the manuscript result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subject is clearly presented.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The tables and figures are clear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The researcher has also adhered to the rules of the English languag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2964236"/>
      <w:r>
        <w:rPr>
          <w:rFonts w:cs="Arial" w:ascii="Arial" w:hAnsi="Arial"/>
          <w:b/>
          <w:bCs/>
          <w:sz w:val="20"/>
          <w:szCs w:val="20"/>
          <w:lang w:val="en-GB"/>
        </w:rPr>
        <w:t>Entsar Jabbar Saheb, University of Baghdad, Iraq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1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e.com/index.php/AJR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5:27:00Z</dcterms:created>
  <dc:creator>anonymous</dc:creator>
  <dc:description/>
  <cp:keywords/>
  <dc:language>en-US</dc:language>
  <cp:lastModifiedBy>Editor-11</cp:lastModifiedBy>
  <dcterms:modified xsi:type="dcterms:W3CDTF">2025-07-09T09:07:00Z</dcterms:modified>
  <cp:revision>16</cp:revision>
  <dc:subject/>
  <dc:title/>
</cp:coreProperties>
</file>