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392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abdomyolysis Triggered by Statin Us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b/>
                <w:bCs/>
              </w:rPr>
              <w:t>Although it is simple and usually complication of steroid induced rhabdomyolysis, the clinician need strong suspicion. The cause of steroid include rhabdomyolysis, self-limiting steroid induced myopathy or immune mediated necrotizing myopathy (IMNM). If it is steroid induced IMNM, the line of management will be diffe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76869"/>
      <w:bookmarkEnd w:id="6"/>
      <w:r>
        <w:rPr>
          <w:rFonts w:cs="Arial" w:ascii="Arial" w:hAnsi="Arial"/>
          <w:b/>
          <w:sz w:val="20"/>
          <w:szCs w:val="20"/>
        </w:rPr>
        <w:t>Htet Zaw Lin, Brun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176869"/>
      <w:bookmarkStart w:id="8" w:name="_Hlk202176869"/>
      <w:bookmarkEnd w:id="8"/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AddressChar">
    <w:name w:val="HTML Address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rFonts w:ascii="Arial" w:hAnsi="Arial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0:00Z</dcterms:created>
  <dc:creator>anonymous</dc:creator>
  <dc:description/>
  <cp:keywords/>
  <dc:language>en-US</dc:language>
  <cp:lastModifiedBy>Editor-11</cp:lastModifiedBy>
  <dcterms:modified xsi:type="dcterms:W3CDTF">2025-06-30T06:28:00Z</dcterms:modified>
  <cp:revision>9</cp:revision>
  <dc:subject/>
  <dc:title/>
</cp:coreProperties>
</file>