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407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TUBERCULOSIS AMONG PERSONS WITH HUMAN IMMUNODEFICIENCY VIRUS ATTENDING MBARARA CITY COUNCIL HEALTH CENTER IV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will be useful for correlation between TB and HIV infected pati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me grammatically mistak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 about data collection metho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ntion about HIV testing and TB testing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ntion about test result interpretation 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204003715"/>
      <w:bookmarkEnd w:id="6"/>
      <w:r>
        <w:rPr>
          <w:rFonts w:cs="Arial" w:ascii="Arial" w:hAnsi="Arial"/>
          <w:b/>
          <w:sz w:val="20"/>
          <w:szCs w:val="20"/>
          <w:lang w:val="en-GB"/>
        </w:rPr>
        <w:t>Mahesh Chandra, Adesh Institute of Medical Sciences and Research Bathinda, Adesh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204003715"/>
      <w:bookmarkStart w:id="8" w:name="_Hlk204003715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1T09:51:00Z</dcterms:modified>
  <cp:revision>121</cp:revision>
  <dc:subject/>
  <dc:title/>
</cp:coreProperties>
</file>