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406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herence to infection prevention and control measures among Nursing Students in Department of Nursing Sciences Rivers State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have tried to capture the nurses adherence level </w:t>
            </w:r>
            <w:r>
              <w:rPr>
                <w:rFonts w:cs="Arial" w:ascii="Arial" w:hAnsi="Arial"/>
                <w:b/>
                <w:sz w:val="20"/>
                <w:szCs w:val="20"/>
              </w:rPr>
              <w:t>to infection prevention and control measures, because they are front line workers they should protect patient as well as themselves, which sounds important to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can be reframed. remove the name of the univers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too lengthy not structured as per journal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argeting the frontline workers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, and it should be arranged in sequential order throughou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grammar check to improve the quality of article, avoid repeated phr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need grammar check and should avoid repeated phrases, extensive editing nee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it descriptive study or cross sectional stud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methodology, write subheading by removing the repeated words(methods), inclusion criteria and study population what is 300-500 level means? Write clear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ults table 4 and 5 are not aligned with objective of the study. In table 3 abbreviation used must be mentioned in the footnot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Discussion part, discuss table 4 and 5 finding with other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conclusion part avoid lengthy explanation, conclude your major findings brief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arranged in sequential order throughout th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3733299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3733299"/>
      <w:bookmarkStart w:id="8" w:name="_Hlk203733299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3733373"/>
      <w:bookmarkEnd w:id="9"/>
      <w:r>
        <w:rPr>
          <w:rFonts w:cs="Arial" w:ascii="Arial" w:hAnsi="Arial"/>
          <w:b/>
          <w:sz w:val="20"/>
          <w:szCs w:val="20"/>
        </w:rPr>
        <w:t>Bincy K, SRM Medical College Hospital and Research Centr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3733373"/>
      <w:bookmarkStart w:id="13" w:name="_Hlk170903434"/>
      <w:bookmarkStart w:id="14" w:name="_Hlk171324449"/>
      <w:bookmarkStart w:id="15" w:name="_Hlk203733373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06:45:00Z</dcterms:modified>
  <cp:revision>118</cp:revision>
  <dc:subject/>
  <dc:title/>
</cp:coreProperties>
</file>