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ACTICE OF STANDARD PRECAUTIONS AMONG NURSES IN OUR LADY OF LOURDS IHIAL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Abstract must contain of:</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Introductio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Aim of study</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Method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Result</w:t>
            </w:r>
          </w:p>
          <w:p>
            <w:pPr>
              <w:pStyle w:val="NormalWeb"/>
              <w:numPr>
                <w:ilvl w:val="0"/>
                <w:numId w:val="2"/>
              </w:numPr>
              <w:spacing w:before="280" w:after="280"/>
              <w:rPr>
                <w:rFonts w:ascii="Arial" w:hAnsi="Arial" w:cs="Arial"/>
                <w:color w:val="000000"/>
                <w:sz w:val="20"/>
                <w:szCs w:val="20"/>
              </w:rPr>
            </w:pPr>
            <w:r>
              <w:rPr>
                <w:rFonts w:cs="Arial" w:ascii="Arial" w:hAnsi="Arial"/>
                <w:color w:val="000000"/>
                <w:sz w:val="20"/>
                <w:szCs w:val="20"/>
              </w:rPr>
              <w:t>Conclusiion.</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PURPOSE OF STUDY: It is essential to include a detailed description of the purpose of the study to provide context and clarity to the research. The purpose of the study serves as a guiding framework that outlines the specific objectives and goals the researchers aim to achieve. Without this crucial information, the conclusions drawn from the study may lack coherence and relevance, leading to potential misinterpretations or misapplications of the findings. Therefore, a well-articulated purpose not only enhances the overall understanding of the research but also ensures that the conclusions are aligned with the initial aims of the study.</w:t>
            </w:r>
          </w:p>
          <w:p>
            <w:pPr>
              <w:pStyle w:val="NormalWeb"/>
              <w:rPr/>
            </w:pPr>
            <w:r>
              <w:rPr>
                <w:rFonts w:cs="Arial" w:ascii="Arial" w:hAnsi="Arial"/>
                <w:color w:val="000000"/>
                <w:sz w:val="20"/>
                <w:szCs w:val="20"/>
              </w:rPr>
              <w:t>CONCLUSION: Conclusion should directly address the purpose of your study. It serves as the definitive response to the questions or objectives outlined at the beginning of your research. This section summarizes the findings, discusses their implications, and provides insights derived from the study's outcomes. In essence, the conclusion consolidates the main points and demonstrates how they contribute to the broader understanding of the topic. Additionally, the conclusion may suggest avenues for future research based on the limitations identified during the study. It encapsulates the significance of your findings within the context of existing literature and highlights any contributions your research has made to the field. Therefore, a well-crafted conclusion not only summarizes the study's outcomes but also outlines its relevance and potential impact on future research and practical applications.</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REFERENCES: Please removed all out of date, maksimal 5-year ages.</w:t>
            </w:r>
          </w:p>
          <w:p>
            <w:pPr>
              <w:pStyle w:val="ListParagraph"/>
              <w:ind w:left="0"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color w:val="000000"/>
                <w:sz w:val="20"/>
                <w:szCs w:val="20"/>
                <w:lang w:val="en-GB"/>
              </w:rPr>
            </w:pPr>
            <w:r>
              <w:rPr>
                <w:rFonts w:eastAsia="Arial Unicode M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Abstract must contain of:</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Introduction</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Aim of study</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Method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Result</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Conclusiion.</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Correct, but need major revision, special number of data must be syncronize with the number of sam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REFERENCES: Please removed all out of date, maksimal 5-year ages.</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major revi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88020"/>
      <w:bookmarkEnd w:id="6"/>
      <w:r>
        <w:rPr>
          <w:rFonts w:cs="Arial" w:ascii="Arial" w:hAnsi="Arial"/>
          <w:b/>
          <w:sz w:val="20"/>
          <w:szCs w:val="20"/>
        </w:rPr>
        <w:t>Sobur Setiaman, Health Science Institute Rajawali Bandung,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888020"/>
      <w:bookmarkStart w:id="8" w:name="_Hlk20288802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1:56:00Z</dcterms:modified>
  <cp:revision>123</cp:revision>
  <dc:subject/>
  <dc:title/>
</cp:coreProperties>
</file>