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28885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9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ACTICE OF STANDARD PRECAUTIONS AMONG NURSES IN OUR LADY OF LOURDS IHIALA,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The Practice of Standard Precautions Among Nurses in Our Lady of Lourdes Ihiala, Anambra State," explores a deeply relevant issue in everyday nursing practice. It reflects the realities nurses face on the ground as they strive to protect themselves and their patients from infection, often within the limitations of a developing healthcare system. By examining how standard precautions are understood and practiced, the study brings attention to both the dedication of nurses and the systemic gaps that need to be addressed. Its findings are not just academic, they offer practical value that can support better training, informed policies, and safer care environments for both patients and health wor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Practice of Standard Precautions Among Nurses in Our Lady of Lourdes Ihiala, Anambra State"</w:t>
            </w:r>
          </w:p>
          <w:p>
            <w:pPr>
              <w:pStyle w:val="Normal"/>
              <w:jc w:val="both"/>
              <w:rPr>
                <w:rFonts w:ascii="Arial" w:hAnsi="Arial" w:cs="Arial"/>
                <w:bCs/>
                <w:sz w:val="20"/>
                <w:szCs w:val="20"/>
                <w:lang w:val="en-GB"/>
              </w:rPr>
            </w:pPr>
            <w:r>
              <w:rPr>
                <w:rFonts w:cs="Arial" w:ascii="Arial" w:hAnsi="Arial"/>
                <w:bCs/>
                <w:sz w:val="20"/>
                <w:szCs w:val="20"/>
                <w:lang w:val="en-GB"/>
              </w:rPr>
              <w:t>is clear and descriptive, especially for a local or institutional publication. However, for a broader scientific audience or for publication in an international journal, it could be refined slightly to make it more concise and impactful, while maintaining clarity. For example : "Challenges and Compliance in Practicing Standard Precautions: Insights from Nurses in Ihiala,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already gives a good sense of what the study is about and why it matters. It covers the key parts background, purpose, methods, findings, and conclusions but there are a few things that could make it clearer and more effective. For starters, the main goal of the study would be easier to grasp if it were stated earlier and more directly. The opening is vivid and creative, which draws attention, but it might be a bit too long or dramatic for a scientific abstract. Tightening it up a little would help keep the focus. The section on methods could also use a bit more detail, like when the study was done or how the nurses were selected just to give readers a fuller picture. In the results, all the statistics are helpful, but they could be presented in a cleaner, more straightforward way to make them easier to follow. The conclusion does a good job of pointing out what needs to change, but it could be sharper if it tied the findings more clearly to real-world actions or improvements. Lastly, a few phrases like “microbes lurking in every corner” sound a bit too dramatic for an academic setting and might work better if rewritten in a more neutral tone. With just a few edits like these, the abstract would feel more polished and professional while still staying true to the heart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sound. It’s well structured and follows the typical format expected in academic research, including the introduction, methods, results, discussion, and conclusion. The choice of a descriptive cross-sectional design makes sense for the aim of the study, which is to assess nurses’ knowledge and practices at a particular moment in time. Data collection appears to have been carried out responsibly, and using simple statistics like frequencies and percentages fits the type of data being analyzed. The findings are laid out clearly in tables, with explanations that help the reader understand the key points. The discussion section does a good job of linking the results to what other studies have found, showing where they align and where they differ. Most importantly, the paper highlights an important issue: even when nurses are aware of infection control guidelines, that doesn’t always translate into consistent practice a gap that has been noted in many other studie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listed in the manuscript are quite adequate and well-aligned with the topic. The authors have included key sources, like WHO and CDC guidelines, along with several recent studies published as late as 2023 such as those by Da’she, Dobrina, and Tepetaş. This shows a clear effort to stay current with the latest research. Including both classic and newer references gives the study more weight, especially considering that infection control is a field that continues to evolve with ongoing research and update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verall, the English used in the article is clear enough, and the main ideas come through well. However, to meet academic publishing standards, there are a few areas that need improvement. In some parts, the tone feels a bit too casual. Phrases like “quick snapshot look” or “the team walked around the wards” sound more conversational than what’s expected in scholarly writing. There are also some awkward sentences and minor grammar issues that could make certain points harder to understand. For example, a sentence like “the number matches with the study…” could be rephrased to sound more polished and professional. A thorough language review would help improve the overall flow, consistency, and formal tone of the paper. In short, while the content is strong and the message is clear, the article would benefit from some careful editing to bring the language in line with the expectations of academic communication. Getting help from a professional editor or a native English speaker would be a great step toward refining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GB"/>
              </w:rPr>
            </w:pPr>
            <w:r>
              <w:rPr>
                <w:rFonts w:cs="Arial" w:ascii="Arial" w:hAnsi="Arial"/>
                <w:sz w:val="20"/>
                <w:szCs w:val="20"/>
                <w:lang w:val="en-GB"/>
              </w:rPr>
              <w:t>This study is timely and highly relevant, especially considering the challenges faced by healthcare workers in resource limited settings. The focus on how nurses understand and apply standard precautions is important and reflects real issues that affect both patient and staff safety. The data presented is clear and helpful, and the manuscript is generally well-structured. That said, a few small improvements could make the paper even stronger. The language could be polished in some sections particularly in the introduction and discussion to make the tone more consistent and academic. Also, adding one or two more recent references, especially those from similar regional settings, could help ground the findings more effectively. Overall, this is a solid piece of work with practical value, and with a bit of fine-tuning, it has strong potential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202888053"/>
      <w:bookmarkEnd w:id="7"/>
      <w:r>
        <w:rPr>
          <w:rFonts w:cs="Arial" w:ascii="Arial" w:hAnsi="Arial"/>
          <w:b/>
          <w:bCs/>
          <w:sz w:val="20"/>
          <w:szCs w:val="20"/>
          <w:lang w:val="en-GB"/>
        </w:rPr>
        <w:t>Ns. Ani Syafriati, Universitas Muhammadiyah Surakarta, Indonesia</w:t>
      </w:r>
    </w:p>
    <w:p>
      <w:pPr>
        <w:pStyle w:val="Normal"/>
        <w:rPr>
          <w:rFonts w:ascii="Arial" w:hAnsi="Arial" w:cs="Arial"/>
          <w:b/>
          <w:b/>
          <w:bCs/>
          <w:sz w:val="20"/>
          <w:szCs w:val="20"/>
          <w:lang w:val="en-GB"/>
        </w:rPr>
      </w:pPr>
      <w:r>
        <w:rPr>
          <w:rFonts w:cs="Arial" w:ascii="Arial" w:hAnsi="Arial"/>
          <w:b/>
          <w:bCs/>
          <w:sz w:val="20"/>
          <w:szCs w:val="20"/>
          <w:lang w:val="en-GB"/>
        </w:rPr>
      </w:r>
      <w:bookmarkStart w:id="8" w:name="_Hlk202888053"/>
      <w:bookmarkStart w:id="9" w:name="_Hlk202888053"/>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11:57:00Z</dcterms:modified>
  <cp:revision>119</cp:revision>
  <dc:subject/>
  <dc:title/>
</cp:coreProperties>
</file>