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Nursing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NH_13949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ssential Program on Immunization among Children: Systematic review on process of delivery in school based sett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ethodology should be written properly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PRISMA chart not mentioned all data bases and how many studies included from which data base is not mentioned. Why studies are excluded is not mentione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dentification of studies should be clearly mentione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ata extraction and quality check is not mentione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study characteristics table methods, type of study, intervention (if given), instruments used not mentione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sults should be according to the title of the study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clusion and exclusion criteria should be mentioned clearly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ethodology should be clear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. Author can refer more stud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2803271"/>
      <w:r>
        <w:rPr>
          <w:rFonts w:cs="Arial" w:ascii="Arial" w:hAnsi="Arial"/>
          <w:b/>
          <w:bCs/>
          <w:sz w:val="20"/>
          <w:szCs w:val="20"/>
          <w:lang w:val="en-GB"/>
        </w:rPr>
        <w:t>Manisha Praharaj, Siksha ‘O’ Anusandhan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nh.com/index.php/AJRN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7T12:24:00Z</dcterms:modified>
  <cp:revision>117</cp:revision>
  <dc:subject/>
  <dc:title/>
</cp:coreProperties>
</file>