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NH_13916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MUNICATING FAMILY PLANNING CHOICE AMONG COUPLES OF REPRODUCTIVE AGE IN SOUTH EAST, NIGERIA – AN APPRAISAL OF THE NIGERIAN TELEVISION AUTHORITY’S (NTA) HEALTH WATCH MAGAZINE PROGRAMM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6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mportance communicating family planning choice among couples of reproductive age increasing awareness of the community, informed choice that satisfies both partners, improved health outcome and reduction of unwanted pregnancies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itle "Communicating Family Planning Choice Among Couples of Reproductive Age in South East, Nigeria – An Appraisal of the Nigerian Television Authority’s (NTA) Health Watch Magazine Programme" is informative but could be simplified for clarity and impac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uggested Alternative Titl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"Improving Family Planning Awareness: A Study of NTA's Health Watch Program in South East Nigeria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"Family Planning Communication Strategies for Couples in South East Nigeria: Insights from NTA's Health Watch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"Evaluating the Impact of NTA's Health Watch on Family Planning Choices in South East Nigeria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 fully comprehensive  in my opinion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s correct but needs formulations in some sentences generally is acceptable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 no matter but not  excellent due to when make references it better to do your country level, internationally and the region west Africa and generally Africa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suitable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526745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202632105"/>
      <w:r>
        <w:rPr>
          <w:rFonts w:cs="Arial" w:ascii="Arial" w:hAnsi="Arial"/>
          <w:b/>
          <w:bCs/>
          <w:color w:val="000000"/>
          <w:sz w:val="20"/>
        </w:rPr>
        <w:t>Abdirahman Moalim Hassan Ibrahim, Aden Adde International University, Somal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4:04:00Z</dcterms:created>
  <dc:creator>anonymous</dc:creator>
  <dc:description/>
  <cp:keywords/>
  <dc:language>en-US</dc:language>
  <cp:lastModifiedBy>Editor-28</cp:lastModifiedBy>
  <dcterms:modified xsi:type="dcterms:W3CDTF">2025-07-05T12:51:00Z</dcterms:modified>
  <cp:revision>8</cp:revision>
  <dc:subject/>
  <dc:title/>
</cp:coreProperties>
</file>