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Zo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Z_1393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eld Evidence of Erythrism and Partial Leucism in House Sparrow (Passer domesticus) Populations of Ajmer City, Rajasth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ood preliminary study has document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urrent study does not have any ethical issu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first case study on the erythristic and partially leucistic individuals in House Sparrow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Passer domesticus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popul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good morphological characterization of plumage color patter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because Topic reflects actual meaning of current study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always reflects the initials, sample use, followed by current findings and future prospect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think such subheadings are not needed actually like methodology, study place Results, Conclusion etc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se are already mentioned in the tex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uscript is correct scientifically based on evidences which are observed by author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author has revealed various citations belong to their study and some current references are also used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ch study should inculcate mostly recent references which will create positive impac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suitable for the communica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Good case study based upon the field evidences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opic reflects importance of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ouse Sparrow which is already under threaten bird specie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uthor has recorded their observations followed by data summarising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uthor should use a greater number of samples for effective outpu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udy should have some genetics about the plumage color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uring recoding of evidences human error may possible, so scientific tools and data analysis may be more impactful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PART  2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IN"/>
              </w:rPr>
              <w:t>Author’s Feedback (It is mandatory that authors should write his/her feedback here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Are there ethical issues in this manuscript?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hiv Om Pratap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z.com/index.php/AJRI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28:00Z</dcterms:created>
  <dc:creator>anonymous</dc:creator>
  <dc:description/>
  <cp:keywords/>
  <dc:language>en-US</dc:language>
  <cp:lastModifiedBy>Editor-90</cp:lastModifiedBy>
  <dcterms:modified xsi:type="dcterms:W3CDTF">2025-06-28T13:09:00Z</dcterms:modified>
  <cp:revision>7</cp:revision>
  <dc:subject/>
  <dc:title/>
</cp:coreProperties>
</file>