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91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Immunological Characterization of the Serum of Mole Crab Emerita asiat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provides valuable insights into the immune system of the mole crab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merita asiatic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findings are important for researchers in aquaculture and marine biologis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Emerita asiatica write in italic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merita asiatic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sessment of Immunological Characterization of the Serum of Mole Crab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merita asiatic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 is sufficient but in the introduction and discussion section most of the references are very old, Correct with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 required minor revision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the abbreviation part in tab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need to write both word Erythrocyte and RBC, write only o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microbial and other species name write in italic in whole manuscrip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ignificant level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rite p always in italic  (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&lt;0.05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he mole crab was given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  <w:t>ad labium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and its water was changed daily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rrect this sentence in Experimental animal: Collection and Maintenance section. And also mention what you supply adlibtum to animal like feed or water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sh Kumar Verm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1T07:31:00Z</dcterms:modified>
  <cp:revision>121</cp:revision>
  <dc:subject/>
  <dc:title/>
</cp:coreProperties>
</file>