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9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Immunological Characterization of the Serum of Mole Crab Emerita asiat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 xml:space="preserve">The study sought to isolate serum from </w:t>
            </w:r>
            <w:r>
              <w:rPr>
                <w:rFonts w:cs="Arial" w:ascii="Arial" w:hAnsi="Arial"/>
                <w:sz w:val="20"/>
                <w:szCs w:val="20"/>
              </w:rPr>
              <w:t>Mole Crab (</w:t>
            </w:r>
            <w:r>
              <w:rPr>
                <w:rFonts w:cs="Arial" w:ascii="Arial" w:hAnsi="Arial"/>
                <w:i/>
                <w:sz w:val="20"/>
                <w:szCs w:val="20"/>
              </w:rPr>
              <w:t xml:space="preserve">Emerita asiatica) </w:t>
            </w:r>
            <w:r>
              <w:rPr>
                <w:rFonts w:cs="Arial" w:ascii="Arial" w:hAnsi="Arial"/>
                <w:sz w:val="20"/>
                <w:szCs w:val="20"/>
              </w:rPr>
              <w:t xml:space="preserve">and to characterize it. It went further to study its antibacterial and antifugal properties which could be explored in combating microbial infections </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The abstract lacks a background to the study, it mixed up results with the methodology. In the result section of the abstract, the author introduced the finding of another researcher instead of his. Finally in the conclusion, the author stated that agglutinin was sought in different kinds of tissues without stating the findings.  By my own assessment that does make a good conclusion of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o reference for most of the procedur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Most of the references are outdated. Eg 1968, 1978, etc.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introduction is incoherent and unappealing, the references in the introduction are outdated as the latest reference is 2010, 15 years ago. It should also be confirmed if the referencing style he adopted is in line with the journal policy.</w:t>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uthor has section 1.2 Literature Review which is not ideal for an original research art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mmentText"/>
              <w:rPr/>
            </w:pPr>
            <w:r>
              <w:rPr>
                <w:rFonts w:cs="Arial" w:ascii="Arial" w:hAnsi="Arial"/>
              </w:rPr>
              <w:t>The discussion should be in line with the different results presented.  It is currently incoherent and illogical. The discussion so far seem not to be addressing the findings of this result. Most of the references are outdated.</w:t>
            </w:r>
          </w:p>
          <w:p>
            <w:pPr>
              <w:pStyle w:val="CommentText"/>
              <w:rPr>
                <w:rFonts w:ascii="Arial" w:hAnsi="Arial" w:cs="Arial"/>
              </w:rPr>
            </w:pPr>
            <w:r>
              <w:rPr>
                <w:rFonts w:cs="Arial" w:ascii="Arial" w:hAnsi="Arial"/>
              </w:rPr>
            </w:r>
          </w:p>
          <w:p>
            <w:pPr>
              <w:pStyle w:val="CommentText"/>
              <w:spacing w:before="0" w:after="160"/>
              <w:jc w:val="both"/>
              <w:rPr>
                <w:rFonts w:ascii="Arial" w:hAnsi="Arial" w:cs="Arial"/>
                <w:b/>
                <w:b/>
                <w:lang w:val="en-US"/>
              </w:rPr>
            </w:pPr>
            <w:r>
              <w:rPr>
                <w:rFonts w:cs="Arial" w:ascii="Arial" w:hAnsi="Arial"/>
                <w:b/>
              </w:rPr>
              <w:t>I used track changes feature of Microsoft word document to make some suggestions in the manuscript text document which the author should review and accept. Also I made some input in the comment section of the manuscript text too for the attention of the auth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lang w:val="nl-BE"/>
        </w:rPr>
        <w:t xml:space="preserve">Godson Ofobuike EZE, </w:t>
      </w:r>
      <w:r>
        <w:rPr>
          <w:rFonts w:cs="Arial" w:ascii="Arial" w:hAnsi="Arial"/>
          <w:b/>
        </w:rPr>
        <w:t>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Calibri"/>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Calibri"/>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7:31:00Z</dcterms:modified>
  <cp:revision>125</cp:revision>
  <dc:subject/>
  <dc:title/>
</cp:coreProperties>
</file>