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89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HELMINTH PARASITES AS BIOINDICATORS OF HEAVY METAL POLLUTION IN ENVIRON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lminths and their eggs pose a public health problem, much like intestinal obstructions in humans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hey contribute to the adsorption of trace metals in their host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adsorption makes it possible to trace aquatic pollution by trace metals through the food chain without the use of cumbersome and expensive methods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research, the method makes it possible to assess three pollutants in a given ecosystem: helminth eggs, helminths, and trace meta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consistent with the body of the document</w:t>
            </w:r>
          </w:p>
          <w:p>
            <w:pPr>
              <w:pStyle w:val="Heading2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ummary was explanatory of the body of the document and therefore meets the required criter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met the scientific criteri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because the subject is of concern and requires relatively expensive resources for applied research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view of this, the field is not widely explo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cientific terms allow me to decipher the text despite my broken English. This allows me to say that the scientific communication is goo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ocument analysis indicates that the author is diligent in information retrieval, making the document highly scientific. Figures 1 and 2 indicate the performance of scientific information gathering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note: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) Toxins are generally concentrated in fatty tissue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) The term heavy metals is gradually being replaced by the term trace metals in line with new scientific terminology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) In the introduction, paragraph 3, line 3, replace sarsenic with arsenic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) Indicate the source of Figure 2 and the date it was generated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842747"/>
      <w:r>
        <w:rPr>
          <w:rFonts w:cs="Arial" w:ascii="Arial" w:hAnsi="Arial"/>
          <w:b/>
          <w:color w:val="000000"/>
          <w:sz w:val="20"/>
          <w:szCs w:val="20"/>
        </w:rPr>
        <w:t>Neya Bapiyan Augustin, Burkina Faso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ppendix">
    <w:name w:val="Closing"/>
    <w:basedOn w:val="Normal"/>
    <w:next w:val="TextBody"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2:00Z</dcterms:created>
  <dc:creator>anonymous</dc:creator>
  <dc:description/>
  <cp:keywords/>
  <dc:language>en-US</dc:language>
  <cp:lastModifiedBy>SDI 1137</cp:lastModifiedBy>
  <dcterms:modified xsi:type="dcterms:W3CDTF">2025-06-26T09:35:00Z</dcterms:modified>
  <cp:revision>9</cp:revision>
  <dc:subject/>
  <dc:title/>
</cp:coreProperties>
</file>