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27038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08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Radiation on Embryonic Stem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verage and as such not adding any new knowledge. need to correct grammatical mistak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te the title :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Impact of Radiation on Embryonic Stem cell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Don’t repeat: embryonic</w:t>
            </w:r>
            <w:r>
              <w:rPr>
                <w:rFonts w:cs="Arial" w:ascii="Arial" w:hAnsi="Arial"/>
                <w:sz w:val="20"/>
                <w:szCs w:val="20"/>
              </w:rPr>
              <w:t xml:space="preserve"> stem cells (ESCs), just write full form and abbreviation for first time and after wards only abbrevi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 write bibliography in proper way as per journal guidelin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bnum, Dr YSPGMCH Naha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7:11:00Z</dcterms:modified>
  <cp:revision>120</cp:revision>
  <dc:subject/>
  <dc:title/>
</cp:coreProperties>
</file>