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MPS_14082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mpact of Radiation on Embryonic Stem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ryonic stem cells represent the beginning of life’s blueprint, and understanding how radiation affects them could help protect the most fragile stages of developm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t could be made clearer and more compelling with a slight refinem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or qualit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. Arun Chand Roby, Jawahar lal Nehru Technological University , India</w:t>
        <w:br/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mps.com/index.php/AJRI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25T07:11:00Z</dcterms:modified>
  <cp:revision>5</cp:revision>
  <dc:subject/>
  <dc:title/>
</cp:coreProperties>
</file>