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406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microbial Resistance of Staphylococcus aureus isolated from fomites in emergency units of selected Tertiary Hospitals in Abuja Municipal Are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b/>
                <w:b/>
              </w:rPr>
            </w:pPr>
            <w:r>
              <w:rPr>
                <w:rFonts w:cs="Arial" w:ascii="Arial" w:hAnsi="Arial"/>
                <w:bCs/>
              </w:rPr>
              <w:t>The study is helpful in understanding of antimicrobial resistance in healthcare environments. It will provide help in implementing targeted intervention strategies in healthcare setups to mitigate the AMR related public health concer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minor corrections requir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but some references are written in different style and need careful edit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ome typographical and grammatical corrections are required in text. Some references should be corrected as per commen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bCs/>
          <w:color w:val="000000"/>
          <w:sz w:val="20"/>
          <w:szCs w:val="20"/>
        </w:rPr>
        <w:t>Dr. Savita Kumari, Bihar Animal Sciences University,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05:30:00Z</dcterms:modified>
  <cp:revision>119</cp:revision>
  <dc:subject/>
  <dc:title/>
</cp:coreProperties>
</file>