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06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Resistance of Staphylococcus aureus isolated from fomites in emergency units of selected Tertiary Hospitals in Abuja Municipal Are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paper, it indicate the MRSA outbreak in several hospital despite disinfection effor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highlight and focus more on the fact that the author isolate MRSA from hospital that use sodium hypochlorit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comment in the Methodology section need be fixed, immediate actions required and serious consideration to address these commen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 corrections, your paper is good, but consider correc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Noor Saber Jawad ,Mustansiriyah University , Iraq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05:31:00Z</dcterms:modified>
  <cp:revision>116</cp:revision>
  <dc:subject/>
  <dc:title/>
</cp:coreProperties>
</file>