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99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anti-inflammatory, antioxidant and diuretic activities of the aqueous extract from the root powder of Sarcocephalus latifolius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significantly contributes to the scientific community by providing robust evidence of the pharmacological potential of Sarcocephalus latifolius, a widely used medicinal plant in West African traditional medicine. The study’s comprehensive evaluation of its antioxidant, anti-inflammatory, and diuretic activities in Wistar rats supports its traditional use and highlights its potential as a natural therapeutic alternative for managing oxidative stress, inflammation, and fluid-electrolyte imbalances. By integrating in vitro and in vivo methods, the research bridges traditional knowledge with scientific validation, offering insights into the plant’s bioactive compounds and their mechanisms. This work paves the way for further studies on natural products for chronic disease management in resource-limit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suitable as it clearly reflects the study’s focus on evaluating the anti-inflammatory, antioxidant, and diuretic activities of the aqueous extract of Sarcocephalus latifolius roots in Wistar rats. However, to enhance specificity, an alternative title could be:</w:t>
              <w:br/>
              <w:t>"Anti-inflammatory, Antioxidant, and Diuretic Effects of Aqueous Sarcocephalus latifolius Root Extract in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is mostly comprehensive, summarizing the study’s objectives, methods, and key findings. However, it could be improved by briefly mentioning the specific bioactive compounds (e.g., flavonoids, polyphenols) likely responsible for the observed effects, as these are discussed in the manuscript. Additionally, the abstract should clarify the statistical significance of the diuretic activity results to strengthen the claims. adding a sentence on the safety profile (e.g., no significant changes in creatinine or urea) to highlight the extract’s short-term safety. The French "Mots clés" should be translated to "Keywords" for consistency in an English-language journal.</w:t>
            </w:r>
          </w:p>
          <w:p>
            <w:pPr>
              <w:pStyle w:val="Normal"/>
              <w:ind w:left="36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rPr>
              <w:t>The manuscript is scientifically robust, employing standardized methods (DPPH, FRAP, ABTS, APM for antioxidant activity; ovalbumin denaturation for anti-inflammatory activity; and in vivo rat models for diuretic activity) with appropriate controls (e.g., ascorbic acid, diclofenac, furosemide). The statistical analysis using Shapiro, Levene, and paired-sample t-tests is appropriate, and results are clearly presented. However, minor clarifications are needed:</w:t>
            </w:r>
          </w:p>
          <w:p>
            <w:pPr>
              <w:pStyle w:val="ListParagraph"/>
              <w:numPr>
                <w:ilvl w:val="0"/>
                <w:numId w:val="2"/>
              </w:numPr>
              <w:jc w:val="both"/>
              <w:rPr>
                <w:rFonts w:ascii="Arial" w:hAnsi="Arial" w:cs="Arial"/>
                <w:bCs/>
                <w:sz w:val="20"/>
                <w:szCs w:val="20"/>
              </w:rPr>
            </w:pPr>
            <w:r>
              <w:rPr>
                <w:rFonts w:cs="Arial" w:ascii="Arial" w:hAnsi="Arial"/>
                <w:bCs/>
                <w:sz w:val="20"/>
                <w:szCs w:val="20"/>
              </w:rPr>
              <w:t>The IC50 values for antioxidant and anti-inflammatory activities should be accompanied by confidence intervals or standard errors for all comparisons.</w:t>
            </w:r>
          </w:p>
          <w:p>
            <w:pPr>
              <w:pStyle w:val="ListParagraph"/>
              <w:numPr>
                <w:ilvl w:val="0"/>
                <w:numId w:val="2"/>
              </w:numPr>
              <w:jc w:val="both"/>
              <w:rPr>
                <w:rFonts w:ascii="Arial" w:hAnsi="Arial" w:cs="Arial"/>
                <w:bCs/>
                <w:sz w:val="20"/>
                <w:szCs w:val="20"/>
              </w:rPr>
            </w:pPr>
            <w:r>
              <w:rPr>
                <w:rFonts w:cs="Arial" w:ascii="Arial" w:hAnsi="Arial"/>
                <w:bCs/>
                <w:sz w:val="20"/>
                <w:szCs w:val="20"/>
              </w:rPr>
              <w:t>The discussion could better explain the prolonged diuretic effect compared to furosemide, possibly hypothesizing specific mechanisms (e.g., aldosterone modulation).</w:t>
            </w:r>
          </w:p>
          <w:p>
            <w:pPr>
              <w:pStyle w:val="ListParagraph"/>
              <w:numPr>
                <w:ilvl w:val="0"/>
                <w:numId w:val="2"/>
              </w:numPr>
              <w:jc w:val="both"/>
              <w:rPr>
                <w:rFonts w:ascii="Arial" w:hAnsi="Arial" w:cs="Arial"/>
                <w:bCs/>
                <w:sz w:val="20"/>
                <w:szCs w:val="20"/>
              </w:rPr>
            </w:pPr>
            <w:r>
              <w:rPr>
                <w:rFonts w:cs="Arial" w:ascii="Arial" w:hAnsi="Arial"/>
                <w:bCs/>
                <w:sz w:val="20"/>
                <w:szCs w:val="20"/>
              </w:rPr>
              <w:t>The use of ChatGPT for translation, as noted in the disclaimer, should be clarified to ensure no AI-generated content influenced the scientific writing or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references are sufficient and mostly recent (2019–2025), covering relevant studies on Sarcocephalus latifolius, antioxidant activity, anti-inflammatory mechanisms, and diuretic effects. However, to strengthen the discussion on diuretic mechanisms, I suggest adding:</w:t>
            </w:r>
          </w:p>
          <w:p>
            <w:pPr>
              <w:pStyle w:val="ListParagraph"/>
              <w:numPr>
                <w:ilvl w:val="0"/>
                <w:numId w:val="3"/>
              </w:numPr>
              <w:jc w:val="both"/>
              <w:rPr>
                <w:rFonts w:ascii="Arial" w:hAnsi="Arial" w:cs="Arial"/>
                <w:bCs/>
                <w:sz w:val="20"/>
                <w:szCs w:val="20"/>
              </w:rPr>
            </w:pPr>
            <w:r>
              <w:rPr>
                <w:rFonts w:cs="Arial" w:ascii="Arial" w:hAnsi="Arial"/>
                <w:bCs/>
                <w:sz w:val="20"/>
                <w:szCs w:val="20"/>
              </w:rPr>
              <w:t xml:space="preserve">Ellison, D. H., &amp; Felker, G. M. (2020). Diuretic therapy in heart failure: Current approaches. </w:t>
            </w:r>
            <w:r>
              <w:rPr>
                <w:rFonts w:cs="Arial" w:ascii="Arial" w:hAnsi="Arial"/>
                <w:bCs/>
                <w:i/>
                <w:iCs/>
                <w:sz w:val="20"/>
                <w:szCs w:val="20"/>
              </w:rPr>
              <w:t>European Heart Journal Supplements</w:t>
            </w:r>
            <w:r>
              <w:rPr>
                <w:rFonts w:cs="Arial" w:ascii="Arial" w:hAnsi="Arial"/>
                <w:bCs/>
                <w:sz w:val="20"/>
                <w:szCs w:val="20"/>
              </w:rPr>
              <w:t>, 22(Suppl G), G20–G27. https://doi.org/10.1093/eurheartj/suaa108</w:t>
              <w:br/>
              <w:t>This reference could provide insights into diuretic mechanisms relevant to the study’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nglish quality is generally suitable but requires minor revisions for clarity and consistency. Some sentences are verbose or awkwardly phrased (e.g., "The experimental approach adopted allowed us to demonstrate, in a rigorous and scientifically sound manner"). There are also minor inconsistencies, such as "Mots clés" in the abstract and occasional grammatical errors (e.g., "EAA : ascorbic acid equivalent ; AND : trolox equivalent" should use consistent abbreviations). A thorough proofreading by a native English speaker or professional editor is recommend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rPr>
              <w:t>The manuscript is well-structured and provides valuable data on the pharmacological properties of Sarcocephalus latifolius. The use of multiple antioxidant assays strengthens the findings, and the in vivo diuretic study is particularly compelling due to its comparison with furosemide. However, the authors should address the following:</w:t>
            </w:r>
          </w:p>
          <w:p>
            <w:pPr>
              <w:pStyle w:val="NormalWeb"/>
              <w:numPr>
                <w:ilvl w:val="0"/>
                <w:numId w:val="4"/>
              </w:numPr>
              <w:spacing w:before="0" w:after="0"/>
              <w:jc w:val="both"/>
              <w:rPr>
                <w:rFonts w:ascii="Arial" w:hAnsi="Arial" w:cs="Arial"/>
                <w:bCs/>
                <w:sz w:val="20"/>
                <w:szCs w:val="20"/>
              </w:rPr>
            </w:pPr>
            <w:r>
              <w:rPr>
                <w:rFonts w:cs="Arial" w:ascii="Arial" w:hAnsi="Arial"/>
                <w:bCs/>
                <w:sz w:val="20"/>
                <w:szCs w:val="20"/>
              </w:rPr>
              <w:t>Provide more detail on the phytochemical screening results (e.g., specific flavonoids or polyphenols identified) to link them directly to the observed effects.</w:t>
            </w:r>
          </w:p>
          <w:p>
            <w:pPr>
              <w:pStyle w:val="NormalWeb"/>
              <w:numPr>
                <w:ilvl w:val="0"/>
                <w:numId w:val="4"/>
              </w:numPr>
              <w:spacing w:before="0" w:after="0"/>
              <w:jc w:val="both"/>
              <w:rPr>
                <w:rFonts w:ascii="Arial" w:hAnsi="Arial" w:cs="Arial"/>
                <w:bCs/>
                <w:sz w:val="20"/>
                <w:szCs w:val="20"/>
              </w:rPr>
            </w:pPr>
            <w:r>
              <w:rPr>
                <w:rFonts w:cs="Arial" w:ascii="Arial" w:hAnsi="Arial"/>
                <w:bCs/>
                <w:sz w:val="20"/>
                <w:szCs w:val="20"/>
              </w:rPr>
              <w:t>Include a brief discussion on the limitations of the study, such as the short-term nature of the diuretic evaluation or the lack of chronic toxicity data.</w:t>
            </w:r>
          </w:p>
          <w:p>
            <w:pPr>
              <w:pStyle w:val="NormalWeb"/>
              <w:numPr>
                <w:ilvl w:val="0"/>
                <w:numId w:val="4"/>
              </w:numPr>
              <w:spacing w:before="0" w:after="0"/>
              <w:jc w:val="both"/>
              <w:rPr>
                <w:rFonts w:ascii="Arial" w:hAnsi="Arial" w:cs="Arial"/>
                <w:bCs/>
                <w:sz w:val="20"/>
                <w:szCs w:val="20"/>
              </w:rPr>
            </w:pPr>
            <w:r>
              <w:rPr>
                <w:rFonts w:cs="Arial" w:ascii="Arial" w:hAnsi="Arial"/>
                <w:bCs/>
                <w:sz w:val="20"/>
                <w:szCs w:val="20"/>
              </w:rPr>
              <w:t>Ensure all figures (e.g., Figures 1–15) are referenced in the text and include clear captions with statistical significance no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hdi Karimi, Ahvaz Jundishapur University of Medical Sciences , Iran</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9:4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