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98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PATIC ALTERATIONS AND HAEMATOLOGICAL CHANGES FOLLOWING THE ADMINISTRATION OF TELFAIRIA OCCIDENTALIS AND JATROPHA TANJORENSIS EXTRACTS IN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eastAsia="en-US"/>
              </w:rPr>
            </w:pPr>
            <w:r>
              <w:rPr>
                <w:rFonts w:eastAsia="Calibri" w:cs="Arial" w:ascii="Arial" w:hAnsi="Arial"/>
                <w:b w:val="false"/>
                <w:bCs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For the management of hepatoprotective </w:t>
            </w:r>
            <w:r>
              <w:rPr>
                <w:rFonts w:cs="Arial" w:ascii="Arial" w:hAnsi="Arial"/>
                <w:bCs/>
                <w:sz w:val="20"/>
                <w:szCs w:val="20"/>
                <w:lang w:val="en-GB"/>
              </w:rPr>
              <w:t xml:space="preserve">this manuscript is suitable for the community. There are many synthetic </w:t>
            </w:r>
            <w:r>
              <w:rPr>
                <w:rFonts w:cs="Arial" w:ascii="Arial" w:hAnsi="Arial"/>
                <w:b/>
                <w:bCs/>
                <w:sz w:val="20"/>
                <w:szCs w:val="20"/>
                <w:lang w:val="en-GB"/>
              </w:rPr>
              <w:t>hepatoprotective</w:t>
            </w:r>
            <w:r>
              <w:rPr>
                <w:rFonts w:cs="Arial" w:ascii="Arial" w:hAnsi="Arial"/>
                <w:bCs/>
                <w:sz w:val="20"/>
                <w:szCs w:val="20"/>
                <w:lang w:val="en-GB"/>
              </w:rPr>
              <w:t xml:space="preserve"> compounds available in market which have lots of side effects, so a cost effective herbal treatment is needed so this topic is suitable for the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n abstract lots of abbreviations are used and result and discussion parts are not described proper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n introduction part there is absence of aim and objective of the study. No toxicity studies are performed in the paper. In experimental part no standard drug is taken for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t has to be arranged in proper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ammatical mistakes are t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bstract part to be write appropriately. Toxicity studies are to be included. Reference drug should be taken in experimental part. Reference to be arranged in proper format. In introduction part the precise activities of the plant is to be included. Aim and objective to be included in introduction p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animal ethical committee approval number is given in paper.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rabhat Kumar Das,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11:09:00Z</dcterms:modified>
  <cp:revision>119</cp:revision>
  <dc:subject/>
  <dc:title/>
</cp:coreProperties>
</file>