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98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IC ALTERATIONS AND HAEMATOLOGICAL CHANGES FOLLOWING THE ADMINISTRATION OF TELFAIRIA OCCIDENTALIS AND JATROPHA TANJORENSIS EXTRACTS IN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ddresses the following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). The hepatic and haematological changes of the tissues, organs in the animal which is very relevant in the scientific world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i). The hematopoietic and hepatoprotective potentials of two plants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 xml:space="preserve">Telfairia occidental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Jatropha tanjorensi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 to animal tissu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i). The ethanolic extraction of the  two plants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 xml:space="preserve">Telfairia occidental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Jatropha tanjorensi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ii). It also justifies the plants pharmacological activities using histological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of the article is very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quit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The analysis was carried out for Six (6) weeks, Two (2) weeks intervals. It is a wonderful experimental studies that is set aside for a better resul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is recent but not enough for a quality Journal.  More reference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good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ork was well carried out. Although, in an Experimental design, there should be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gative contr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ve contr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Chemicals or substances like Carbon tetrachloride,  Paracetamol  at a particular dose can induce damage to liver is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gative Contr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should be inculcated in the design for a quality comparison. However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lymarin, a Standard drug (Positive Control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at can maintain the integrity of the liver cells should also be involved in the experimental model for strong discussion and a boost in the scientific community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ank you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ryann Nonye Nwafor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53:00Z</dcterms:created>
  <dc:creator>anonymous</dc:creator>
  <dc:description/>
  <cp:keywords/>
  <dc:language>en-US</dc:language>
  <cp:lastModifiedBy>Editor-90</cp:lastModifiedBy>
  <dcterms:modified xsi:type="dcterms:W3CDTF">2025-07-07T11:09:00Z</dcterms:modified>
  <cp:revision>5</cp:revision>
  <dc:subject/>
  <dc:title/>
</cp:coreProperties>
</file>