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AJRIMPS_1396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Dose-Dependent Ameliorative Effects of Apple Cider Vinegar on Ovarian Architecture and Body Weight in a Rat Model of Letrozole-Induced PCO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vinegar demonstrated dose-dependent ameliorative effects on body weight gain and ovarian follicular disruption in letrozole-induced PCOS in rats. These findings underscore the potential of ACV as a natural, accessible intervention for PCOS and support further exploration of its mechanisms and translational application in clini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na Khatun 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01:00Z</dcterms:modified>
  <cp:revision>114</cp:revision>
  <dc:subject/>
  <dc:title/>
</cp:coreProperties>
</file>