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96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se-Dependent Ameliorative Effects of Apple Cider Vinegar on Ovarian Architecture and Body Weight in a Rat Model of Letrozole-Induced PCO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scientific and may useful for others auth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s are suggested to correct grammatical err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add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s are suggested to modify the language and overcome all the grammatical and typographical err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hu Yadav, Maharaja Agrasen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0T10:02:00Z</dcterms:modified>
  <cp:revision>115</cp:revision>
  <dc:subject/>
  <dc:title/>
</cp:coreProperties>
</file>