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96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se-Dependent Ameliorative Effects of Apple Cider Vinegar on Ovarian Architecture and Body Weight in a Rat Model of Letrozole-Induced PCO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ported research attempts to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evaluate the dose-dependent effects of apple cider vinegar (ACV) on body weight regulation and ovarian histoarchitecture in female Wistar rats with letrozole-induced polycystic ovary syndrome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.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The study employed randomized controlled design including thirty-five adults female Wistar rats those were randomly assigned to five groups having seven members in each group. The histological analysis of the study revealed improved ovarian morphology in ACV-treated groups, with restoration of secondary and mature Graafian follicles and corpora lutea. The study concluded that the ACV demonstrated dose-dependent ameliorative effects on both body weight and ovarian histoarchitecture in a letrozole-induced PCOS mod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bstract section is sufficient for the present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appropriate as it investigate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dose-dependent effects of apple cider vinegar (ACV) on body weight regulation and ovarian histoarchitecture in female Wistar rats with letrozole-induced polycystic ovary syndro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recommended to include the following articles in the reference section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mani Z, Ahmad S, Usmani Z, Mishra T, Najmi AK, Amin S, Altaf A, Mir SR. Prolonged administration of letrozole induces polycystic ovary syndrome leading to osteoporosis in rats: model development and validation studies. Naunyn-Schmiedeberg's Archives of Pharmacology. 2025, 20:1-4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duga RC, Kurapati AS, Shaik RA, Kola PK, Konidala SK, Varada HB. Synergistic Amelioration of Letrozole-induced Polycystic Ovary Syndrome in Rats: A Therapeutic Approach with Apple Cider Vinegar and Metformin Combination. Reproductive Sciences. 2024 Sep;31(9):2861-76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hah MZ, Shrivastava VK. Ameliorative effects of quercetin on endocrine and metabolic abnormalities associated with experimentally induced polycystic ovary syndrome in mice. Comparative Clinical Pathology. 2023 Jun;32(3):383-91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hah MZ, Shrivastva VK, Mir MA, Sheikh WM, Ganie MA, Rather GA, Shafi M, Bashir SM, Ansari MA, Al-Jafary MA, Al-Qahtani MH. Effect of quercetin on steroidogenesis and folliculogenesis in ovary of mice with experimentally-induced polycystic ovarian syndrome. Frontiers in Endocrinology. 2023 Apr 24;14:1153289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dhakaran G, Priya PS, Jagan K, Haridevamuthu B, Meenatchi R, Arockiaraj J. Osteoporosis in polycystic ovary syndrome (PCOS) and involved mechanisms. Life Sciences. 2023 Dec 15;335:12228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language used in this manuscript is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too many paragraphs throughout the entire manuscript is not acceptable. Please reduce the number of paragraphs in the entire manuscript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subsection heading should not follow immediately after the section heading. Please include text between the section heading and the subsection heading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section must include the key findings of this research and should be realistic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should be provided in alphabetical order in the reference l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maja Jagati, Shailabala Women’s Autonomous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0:0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a18186-2739-4b17-a553-8334e8e8f22b</vt:lpwstr>
  </property>
</Properties>
</file>