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393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oxidant and Physiological Responses to Ginger and Turmeric in Cadmium-Treated Female Rats: Implications for Oxidative Stress and Weight Modul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 addresses an important health issue (cadmium toxicity) by validating accessible phytotherapies (ginger/turmeric) as protective agents. Its findings offer practical insights for mitigating heavy metal–induced oxidative damage in vulnerable populations, particularly in industrial/agricultural regions with high cadmium exposure. The study also contributes to the growing literature on combinatorial natural products for environmental toxicolog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title is 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well structured; however, some modifications are required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e following needs to be adde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traction method (aqueous extracts administered orally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ntitative trends: Turmeric alone maintained baseline weight (147.4g to 147.5g), while ginger caused significant loss (148.4g to 132.1g; p&lt;0.05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arify GPx: Non-significant GPx changes suggest dose/duration limita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ndly delete vague terms like 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"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derate weight los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"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and replace with exact % change: 10.9% reduction in ginger grou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d specify the route of administration of C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udy is scientifically correct. However, there are some methodological limitations that require revision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epancies in reported animal numbers (initially 25 in methods and then 30 in abstract and experimental design) must be clarified for ethical and statistical validit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mission of protein assay details (e.g., Lowry/Bradford) for enzyme normalization compromises reproducibilit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l reporting needs exact p-values and Tukey's test results for inter-group comparisons rather than thresholds (p &lt; 0.05)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laims of 'synergistic efficacy' in the discussion are overinterpreted without direct statistical comparisons between mono- and combination therapies to demonstrate interaction effec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stly recent (2022–2025) and releva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uitable for scholarly communication but needs some edi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cious Uahomo, University of Port Harcourt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2T13:23:00Z</dcterms:modified>
  <cp:revision>116</cp:revision>
  <dc:subject/>
  <dc:title/>
</cp:coreProperties>
</file>