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751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9394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oxidant and Physiological Responses to Ginger and Turmeric in Cadmium-Treated Female Rats: Implications for Oxidative Stress and Weight Modulation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examine the body weight-modulatory and antioxidant effects of turmeric and ginger in female rats exposed to cadmium. It does this by assessing the restorative potential of these herbs using a mix of morphological and biochemical meas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deel Kamil Khaleel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13:2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fce988-39e5-425c-b437-fbbe75268666</vt:lpwstr>
  </property>
</Properties>
</file>